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 atto di sostegno su carta intestata della Pro Loco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LIBERA DI SOSTEG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 candidatura a Dirigente UNP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Amministrazione della Pro Loco di 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……................ ha deliberato il sostegno in favore della candidatura  a President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sig. 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jc w:val="both"/>
        <w:rPr/>
      </w:pPr>
      <w:r>
        <w:rPr/>
        <w:t>( timbro della Pro Loc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5:10:00Z</dcterms:created>
  <dc:creator>Unpli</dc:creator>
  <dc:description/>
  <cp:keywords/>
  <dc:language>en-US</dc:language>
  <cp:lastModifiedBy>utente</cp:lastModifiedBy>
  <cp:lastPrinted>2016-04-07T10:15:00Z</cp:lastPrinted>
  <dcterms:modified xsi:type="dcterms:W3CDTF">2016-04-07T08:15:00Z</dcterms:modified>
  <cp:revision>9</cp:revision>
  <dc:subject/>
  <dc:title>( atto di delega su carta intestata della Pro Loco )</dc:title>
</cp:coreProperties>
</file>