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CHEDA   DI   C A N D I D A T U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 l __  sottoscritt  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cio ordinario della Pro Loco di …………….…………………………, pone la sua candidat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carica di   PRESIDENTE  REGIONALE  per il quadriennio 2016 –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non aver subito  condanne  penali  o  sanzioni  disciplinari  né di aver  procedime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udiziari in corso a proprio car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è altresì consapevole di quanto previsto nell’art.14 p.1 e 2 dello Statuto Reg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ell’art. 6 del Regolament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la propria autocert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ì, 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In fed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Timbro della Pro Lo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le dichiarazioni di sostegno di n° _________ Pro Lo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1:00Z</dcterms:created>
  <dc:creator>Angelo Lazzari</dc:creator>
  <dc:description/>
  <cp:keywords/>
  <dc:language>en-US</dc:language>
  <cp:lastModifiedBy>utente</cp:lastModifiedBy>
  <dcterms:modified xsi:type="dcterms:W3CDTF">2016-03-15T14:03:00Z</dcterms:modified>
  <cp:revision>5</cp:revision>
  <dc:subject/>
  <dc:title>SCHEDA   DI   C A N D I D A T U R A</dc:title>
</cp:coreProperties>
</file>