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Verdana"/>
        </w:rPr>
        <w:t xml:space="preserve">                       </w:t>
      </w:r>
      <w:r>
        <w:rPr/>
        <w:drawing>
          <wp:inline distT="0" distB="0" distL="0" distR="0">
            <wp:extent cx="8896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777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PRO LOCO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>Ricevuta n° ___ del   /  /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BANDO DEL </w:t>
            </w:r>
          </w:p>
          <w:p>
            <w:pPr>
              <w:pStyle w:val="Heading7"/>
              <w:rPr/>
            </w:pPr>
            <w:r>
              <w:rPr/>
              <w:t>DOMANDA DI AMMISSIONE PER N°       POSTI PER VOLONTARIO DI SERVIZIO CIVIL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 w:val="false"/>
          <w:sz w:val="18"/>
        </w:rPr>
        <w:t>In data ………………….. presso la sede della PRO LOCO DI………………..il/la signor/ina _______________________________ ha presentato, ai fini della partecipazione alla selezione, come prevista dal bando,per n° ………….. posti di servizio civile, la seguente documentazione in triplice copia:</w:t>
      </w:r>
    </w:p>
    <w:p>
      <w:pPr>
        <w:pStyle w:val="TextBody"/>
        <w:jc w:val="left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(barrare con x sul numero progressivo)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manda di ammissione</w:t>
        <w:tab/>
        <w:tab/>
        <w:tab/>
        <w:t xml:space="preserve">    (allegato 2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Autodichiarazione </w:t>
        <w:tab/>
        <w:tab/>
        <w:tab/>
        <w:t xml:space="preserve">               (allegato 3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ocumento di riconoscimento in corso di validità (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DIPLOMA / LAUREA TRIENNALE / LAUREA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 xml:space="preserve">Curriculum Vitae </w:t>
        <w:tab/>
        <w:tab/>
        <w:tab/>
        <w:tab/>
        <w:t xml:space="preserve">    (previsto dall’allegato 3 – quindi obbligatorio)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ind w:left="360" w:hanging="0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  <w:t>___________________________________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Il candidato conferma di essere a conoscenza della data e del luogo di selezione e comunica che, in caso di esito positivo, consegnerà entro 15 gg originale e copia del certificato medico che attesti l’abilitazione allo svolgimento del servizio civile nazionale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 caso di mancata data stabilita per la selezione, la sede conferma al candidato che non appena disponibile, fornirà allo stesso comunicazione tramite telefonata,telegramma o posta elettronica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…………………………</w:t>
      </w:r>
      <w:r>
        <w:rPr>
          <w:i w:val="false"/>
          <w:iCs w:val="false"/>
        </w:rPr>
        <w:t>, lì   ………………………………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5664" w:hanging="5664"/>
        <w:rPr>
          <w:i w:val="false"/>
          <w:i w:val="false"/>
          <w:iCs w:val="false"/>
        </w:rPr>
      </w:pPr>
      <w:r>
        <w:rPr>
          <w:i w:val="false"/>
          <w:iCs w:val="false"/>
        </w:rPr>
        <w:t>L’aspirante volontario (per ricevuta)</w:t>
        <w:tab/>
        <w:tab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 xml:space="preserve">              L’addetto della sede di s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  <w:t>LA PRESENTE RICEVUTA DEVE ESSERE ALLEGATA ALLA DOCUMENTAZIONE DEL CANDIDATO E COPIA DEVE ESSERE CONSEGNATA AL CANDIDATO STESSO.</w:t>
      </w:r>
    </w:p>
    <w:p>
      <w:pPr>
        <w:pStyle w:val="TextBody"/>
        <w:jc w:val="center"/>
        <w:rPr>
          <w:b/>
          <w:b/>
          <w:i w:val="false"/>
          <w:i w:val="false"/>
          <w:iCs w:val="false"/>
          <w:sz w:val="12"/>
        </w:rPr>
      </w:pPr>
      <w:r>
        <w:rPr>
          <w:b/>
          <w:i w:val="false"/>
          <w:iCs w:val="false"/>
          <w:sz w:val="12"/>
        </w:rPr>
        <w:t>.</w:t>
      </w:r>
    </w:p>
    <w:p>
      <w:pPr>
        <w:pStyle w:val="TextBody"/>
        <w:jc w:val="center"/>
        <w:rPr/>
      </w:pPr>
      <w:r>
        <w:rPr>
          <w:b/>
          <w:i w:val="false"/>
          <w:iCs w:val="false"/>
          <w:szCs w:val="16"/>
        </w:rPr>
        <w:t xml:space="preserve">SELEZIONI (10 novembre 2013 ore 8,00 a Montesano Salentino) 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27:00Z</dcterms:created>
  <dc:creator>arciserv</dc:creator>
  <dc:description/>
  <cp:keywords/>
  <dc:language>en-US</dc:language>
  <cp:lastModifiedBy>Unpli</cp:lastModifiedBy>
  <cp:lastPrinted>2009-07-27T09:16:00Z</cp:lastPrinted>
  <dcterms:modified xsi:type="dcterms:W3CDTF">2013-10-06T20:08:00Z</dcterms:modified>
  <cp:revision>6</cp:revision>
  <dc:subject/>
  <dc:title>Arci Servizio Civile – Progetto Girotondo</dc:title>
</cp:coreProperties>
</file>