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center"/>
        <w:tblInd w:w="0" w:type="dxa"/>
        <w:tblLayout w:type="fixed"/>
        <w:tblCellMar>
          <w:top w:w="0" w:type="dxa"/>
          <w:left w:w="0" w:type="dxa"/>
          <w:bottom w:w="0" w:type="dxa"/>
          <w:right w:w="0" w:type="dxa"/>
        </w:tblCellMar>
      </w:tblPr>
      <w:tblGrid>
        <w:gridCol w:w="11310"/>
      </w:tblGrid>
      <w:tr>
        <w:trPr/>
        <w:tc>
          <w:tcPr>
            <w:tcW w:w="11310" w:type="dxa"/>
            <w:tcBorders/>
            <w:vAlign w:val="center"/>
          </w:tcPr>
          <w:tbl>
            <w:tblPr>
              <w:tblW w:w="5000" w:type="pct"/>
              <w:jc w:val="left"/>
              <w:tblInd w:w="0" w:type="dxa"/>
              <w:tblLayout w:type="fixed"/>
              <w:tblCellMar>
                <w:top w:w="270" w:type="dxa"/>
                <w:left w:w="270" w:type="dxa"/>
                <w:bottom w:w="270" w:type="dxa"/>
                <w:right w:w="270" w:type="dxa"/>
              </w:tblCellMar>
            </w:tblPr>
            <w:tblGrid>
              <w:gridCol w:w="9060"/>
              <w:gridCol w:w="2250"/>
            </w:tblGrid>
            <w:tr>
              <w:trPr/>
              <w:tc>
                <w:tcPr>
                  <w:tcW w:w="9060" w:type="dxa"/>
                  <w:tcBorders/>
                  <w:vAlign w:val="center"/>
                </w:tcPr>
                <w:p>
                  <w:pPr>
                    <w:pStyle w:val="Normal"/>
                    <w:spacing w:lineRule="atLeast" w:line="75"/>
                    <w:rPr/>
                  </w:pPr>
                  <w:r>
                    <w:rPr/>
                    <w:t xml:space="preserve">Relazione sulla Legge 383/2000 </w:t>
                  </w:r>
                  <w:r>
                    <w:rPr>
                      <w:color w:val="000000"/>
                    </w:rPr>
                    <w:t xml:space="preserve">   - </w:t>
                  </w:r>
                  <w:r>
                    <w:rPr>
                      <w:i/>
                      <w:iCs/>
                      <w:color w:val="000000"/>
                    </w:rPr>
                    <w:t xml:space="preserve">14.01.2004 - </w:t>
                  </w:r>
                  <w:r>
                    <w:rPr>
                      <w:color w:val="000000"/>
                    </w:rPr>
                    <w:t xml:space="preserve">©  Proloco Puglia   | </w:t>
                  </w: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 </w:t>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w:t>
                  </w:r>
                </w:p>
              </w:tc>
              <w:tc>
                <w:tcPr>
                  <w:tcW w:w="2250" w:type="dxa"/>
                  <w:tcBorders/>
                </w:tcPr>
                <w:p>
                  <w:pPr>
                    <w:pStyle w:val="Normal"/>
                    <w:snapToGrid w:val="false"/>
                    <w:jc w:val="center"/>
                    <w:rPr/>
                  </w:pPr>
                  <w:r>
                    <w:rPr/>
                  </w:r>
                </w:p>
              </w:tc>
            </w:tr>
          </w:tbl>
          <w:p>
            <w:pPr>
              <w:pStyle w:val="NormaleWeb"/>
              <w:spacing w:before="0" w:after="0"/>
              <w:rPr>
                <w:vanish/>
              </w:rPr>
            </w:pPr>
            <w:r>
              <w:rPr>
                <w:vanish/>
              </w:rPr>
            </w:r>
          </w:p>
          <w:tbl>
            <w:tblPr>
              <w:tblW w:w="5000" w:type="pct"/>
              <w:jc w:val="left"/>
              <w:tblInd w:w="0" w:type="dxa"/>
              <w:tblLayout w:type="fixed"/>
              <w:tblCellMar>
                <w:top w:w="45" w:type="dxa"/>
                <w:left w:w="45" w:type="dxa"/>
                <w:bottom w:w="45" w:type="dxa"/>
                <w:right w:w="45" w:type="dxa"/>
              </w:tblCellMar>
            </w:tblPr>
            <w:tblGrid>
              <w:gridCol w:w="478"/>
              <w:gridCol w:w="10354"/>
              <w:gridCol w:w="478"/>
            </w:tblGrid>
            <w:tr>
              <w:trPr/>
              <w:tc>
                <w:tcPr>
                  <w:tcW w:w="478" w:type="dxa"/>
                  <w:tcBorders/>
                  <w:vAlign w:val="center"/>
                </w:tcPr>
                <w:p>
                  <w:pPr>
                    <w:pStyle w:val="Normal"/>
                    <w:rPr/>
                  </w:pPr>
                  <w:r>
                    <w:rPr/>
                    <w:t xml:space="preserve">  </w:t>
                  </w:r>
                </w:p>
              </w:tc>
              <w:tc>
                <w:tcPr>
                  <w:tcW w:w="10354" w:type="dxa"/>
                  <w:tcBorders/>
                </w:tcPr>
                <w:p>
                  <w:pPr>
                    <w:pStyle w:val="NormaleWeb"/>
                    <w:spacing w:before="0" w:after="280"/>
                    <w:jc w:val="both"/>
                    <w:rPr/>
                  </w:pPr>
                  <w:r>
                    <w:rPr/>
                    <w:t>Parlare di leggi e di regolamenti, in genere, rappresenta un luogo oscuro e noioso, specie in un ambito dove la prassi assorbe sia le maggiori attenzioni che le più concrete disponibilità. Pertanto, faremo del nostro meglio per essere incisivi e, speriamo, chiari.</w:t>
                  </w:r>
                </w:p>
                <w:p>
                  <w:pPr>
                    <w:pStyle w:val="NormaleWeb"/>
                    <w:jc w:val="center"/>
                    <w:rPr/>
                  </w:pPr>
                  <w:r>
                    <w:rPr/>
                    <w:t>UNIONE NAZIONALE PRO LOCO D‘ITALIA</w:t>
                  </w:r>
                </w:p>
                <w:p>
                  <w:pPr>
                    <w:pStyle w:val="NormaleWeb"/>
                    <w:jc w:val="center"/>
                    <w:rPr/>
                  </w:pPr>
                  <w:r>
                    <w:rPr/>
                    <w:t>RELAZIONE</w:t>
                  </w:r>
                </w:p>
                <w:p>
                  <w:pPr>
                    <w:pStyle w:val="NormaleWeb"/>
                    <w:jc w:val="center"/>
                    <w:rPr/>
                  </w:pPr>
                  <w:r>
                    <w:rPr/>
                    <w:t>LEGGE N. 383 / 7 – XII – 2000</w:t>
                  </w:r>
                </w:p>
                <w:p>
                  <w:pPr>
                    <w:pStyle w:val="NormaleWeb"/>
                    <w:jc w:val="center"/>
                    <w:rPr/>
                  </w:pPr>
                  <w:r>
                    <w:rPr/>
                    <w:t>OBIETTIVI, CONTENUTI E MODIFICHE STATUTARIE</w:t>
                  </w:r>
                </w:p>
                <w:p>
                  <w:pPr>
                    <w:pStyle w:val="NormaleWeb"/>
                    <w:rPr/>
                  </w:pPr>
                  <w:r>
                    <w:rPr/>
                    <w:t>Parlare di leggi e di regolamenti, in genere, rappresenta un luogo oscuro e noioso, specie in un ambito dove la prassi assorbe sia le maggiori attenzioni che le più concrete disponibilità. Pertanto, faremo del nostro meglio per essere incisivi e, speriamo, chiari.</w:t>
                    <w:br/>
                    <w:t>La legge nazionale n. 383/00 si propone come la carta con cui lo Stato attesta il riconoscimento dell'associazionismo volontaristico, caricandolo di un pregnante significato sociale.</w:t>
                    <w:br/>
                    <w:t>Il legislatore ha voluto, così, affermare, ad integrazione della legge n. 266/91, il riconoscimento del puro volontariato quale momento di coagulo di disponibilità e di intelligenze dei cittadini per una pubblica ricaduta sociale, civile e culturale sul territorio e sulla comunità.</w:t>
                    <w:br/>
                    <w:t>Sin da primo articolo è ampiamente riconosciuto il ruolo di solidarietà, promozione e tutela dei valori culturali, ambientali e sociali nelle diverse identità e necessità, di cui la nazione si compone. Così come è affermato il valore dell'autonomia, consequenziale alla libera espressione delle volontà, che nella loro manifestazione esponenziale devono necessariamente conservare e preservare il carattere loro proprio.</w:t>
                    <w:br/>
                    <w:t>La legge, quindi, non va soltanto vista come deputata a contemplare singolarmente le associazioni assistenziali, quanto sentita in una sfera più ampia per identificare le associazioni che operano nella comunità con finalità sociali, civili e culturali, che non abbiano scopo di lucro.</w:t>
                    <w:br/>
                    <w:t>In tale ambito, a pieno titolo, crediamo possano essere comprese le Pro Loco, che da sempre e concretamente hanno svolto questo ruolo. Né ci sembra più compatibile denotare le nostre Associazioni con l'esclusiva aggettivazione turistica: per suo etimo la Pro Loco è l'espressione della località, di cui assume caratteri e finalizza attività, per rendere più vivibile e appetibile il territorio sia per i cittadini residenti che per gli ospiti.</w:t>
                    <w:br/>
                    <w:t>Successivamente, nei punti 2 e 3, il legislatore ha determinato le condizioni identificative di tale associazionismo: osservanza dei principi fondamentali e delle norme, cui devono attenersi gli Enti territoriali e locali nei rapporti con le Associazioni, affermando l'impegno dello Stato nel favorire la costituzione, l'affermazione e la tutela delle stesse.</w:t>
                    <w:br/>
                    <w:t>Ci pare, in sintesi, che con questa legge lo Stato abbia voluto definire i caratteri di un associazionismo diffuso, individuandone tracciati ed etiche, e affermando ope legis i momenti istitutivi di tale movimento: assenza di qualsiasi scopo di lucro, assoluta democrazia tra gli associati e trasparenza amministrativa.</w:t>
                    <w:br/>
                    <w:t>A tal punto sorge un problema che va al di là delle varie competenze particolari, stante la definizione di un principio generale, inderogabile e connotativo delle ragioni stesse della costituzione volontaristica: la presenza del membro di diritto previsto nel Consiglio di Amministrazione delle Pro Loco di alcune Regioni. La situazione chiaramente confligge sia con l'idea di associazionismo volontario nei suoi meccanismi di rappresentanza, che con il dettato di cui al comma 2 dell'art. 1 della presente legge, e, soprattutto, con l'art. 36 del C.C..</w:t>
                    <w:br/>
                    <w:t>Le motivazioni per cui, a suo tempo, alcune Regioni hanno previsto, o nel dispositivo della legge regionale, o nell'allegato statuto-tipo, la presenza del Sindaco o di altri rappresentanti comunali quali membri di diritto nel C. di A., sembrano rispondere probabilmente alla volontà dell'Ente pubblico, nel mentre attiva l'Albo Regionale, di voler garantire con un rappresentante istituzionale una qualche vigilanza sulle associazioni.</w:t>
                    <w:br/>
                    <w:t>La legge nazionale n. 142/90 ha previsto la istituzione degli albi delle associazioni senza, e non poteva essere altrimenti, contemplare presenze istituzionali all'interno di esse. E', infatti, incompatibile la manifestazione di libere volontà con presenze da esse indipendenti. E' necessario che tali regole siano rivisitate e adeguate allo spirito della legge ed alle forme previste per questo volontariato.</w:t>
                    <w:br/>
                    <w:t>Che cosa, allora, si deve fare, onde non penalizzare le associazioni che vogliano essere iscritte nei Registri del volontariato assistenziale ?</w:t>
                    <w:br/>
                    <w:t>Premettiamo che nel Registro Nazionale della 383 è stata già iscritta l'UNPLI Nazionale al numero 56. Le Pro Loco affiliate all'UNPLI Nazionale, purchè abbiano adeguato il proprio Statuto con i requisiti richiesti dalla legge citata, vengono automaticamente iscritte nel Registro Nazionale, e, poi, in quello Regionale, dietro regolare certificazione dell'UNPLI Nazionale. Per poter essere iscritte in tale registro, le Pro Loco devono essere affiliate all'UNPLI da almeno un anno.</w:t>
                    <w:br/>
                    <w:t>Per quanto riguarda i meccanismi di recepimento delle prescrizioni, alcuni ritengono necessaria la variazione della legge regionale, e, in modo più specifico, del dispositivo relativo alla presenza del membro di diritto nel Consiglio di Amministrazione.</w:t>
                    <w:br/>
                    <w:t>La strada più agevole, e rispettosa delle regole democratiche, crediamo sia quella di far deliberare dall'Assemblea dei Soci la opportuna variazione statutaria, sottoponendo per il parere di competenza tale modifica al proprio Assessorato o Giunta Regionale. D'altronde, lo Statuto-tipo non è un dogma irreversibile, né le articolazioni statutarie possono prescindere da un lato dalle disposizioni contenute nelle leggi riguardanti il volontariato, dall'altro dalla sovranità assembleare, se la Pro Loco deve essere ancora inquadrata nel volontariato.</w:t>
                    <w:br/>
                    <w:t>L'adozione di un Consiglio di Amministrazione, in definitiva, integralmente elettivo non altera, a nostro avviso, i punti nodali della legge regionale, né sminuisce il ruolo del Comune e il rapporto di questo con la Pro Loco. Anzi, si passerebbe da una presenza verticistica, e, comunque, in certo modo, condizionante la libera espressione deliberativa, ad un momento fondato su una condivisa collaborazione e stimolante sollecitazione di eventi e problemi.</w:t>
                    <w:br/>
                    <w:t>D'altro canto, i sistemi di controllo si possono attivare con forme e metodi molto meglio perseguibili e di più affidabile garanzia.</w:t>
                    <w:br/>
                    <w:t>Quali le norme da ossequiare nello Statuto ?</w:t>
                    <w:br/>
                    <w:t>Le riportiamo, così come previste dalla legge, in modo analitico, sì da non ingenerare equivoci e confusioni:</w:t>
                  </w:r>
                </w:p>
                <w:p>
                  <w:pPr>
                    <w:pStyle w:val="NormaleWeb"/>
                    <w:rPr/>
                  </w:pPr>
                  <w:r>
                    <w:rPr/>
                    <w:t xml:space="preserve">• </w:t>
                  </w:r>
                  <w:r>
                    <w:rPr/>
                    <w:t>denominazione dell'Associazione;</w:t>
                    <w:br/>
                    <w:t>• definizione dell'oggetto sociale;</w:t>
                    <w:br/>
                    <w:t>• attribuzione della rappresentanza legale;</w:t>
                    <w:br/>
                    <w:t>• assenza di fini di lucro, divieto di distribuzione di dividendi, anche in forma indiretta, e intrasmissibilità della quota associativa e non rivalutabilità della stessa;</w:t>
                    <w:br/>
                    <w:t>• obbligo di investire l'eventuale avanzo di gestione per le attività istituzionali;</w:t>
                    <w:br/>
                    <w:t>• salvaguardia dei principi di democrazia e di eguaglianza tra i soci ( tutte le cariche sociali devono essere liberamente elette, con il principio del voto singolo e sovranità assembleare dei soci );</w:t>
                    <w:br/>
                    <w:t>• definizione dei criteri di ammissione e di esclusione dei soci;</w:t>
                    <w:br/>
                    <w:t>• obbligo di redigere i bilanci e modalità di approvazione degli stessi;</w:t>
                    <w:br/>
                    <w:t>• obbligo di conservare la documentazione per almeno tre anni;</w:t>
                    <w:br/>
                    <w:t>• modalità di scioglimento dell'associazione;</w:t>
                    <w:br/>
                    <w:t>• obbligo della devoluzione del patrimonio a fini di utilità sociale.</w:t>
                  </w:r>
                </w:p>
                <w:p>
                  <w:pPr>
                    <w:pStyle w:val="NormaleWeb"/>
                    <w:rPr/>
                  </w:pPr>
                  <w:r>
                    <w:rPr/>
                    <w:t>Molte di queste norme sono già presenti negli Statuti delle Pro Loco italiane. E' necessario, comunque, che siano verificate e previste in modo chiaro e pertinente, pena la non iscrizione nei Registri della 383. Un fac simile di Statuto-tipo contenente i citati requisiti per le Pro Loco è stato approntato dal Dipartimento Legislativo dell'UNPLI Nazionale.</w:t>
                    <w:br/>
                    <w:t>Conviene alla Pro Loco essere iscritta nei Registri della 383 ?</w:t>
                    <w:br/>
                    <w:t>Innanzitutto, è da dire che per le Pro Loco affiliate all'UNPLI, in seguito ad accertamento delle prerogative richieste dalla legge, la iscrizione avviene dietro certificazione del Presidente Nazionale, una volta che l'istanza sia stata istruita dal Presidente Regionale e vagliata dal Dipartimento Legislativo. La procedura amministrativa prevede, quindi, una prima fase di collezione da parte del Comitato Regionale, che istruisce e verifica la completezza dell'istanza e dell'allegata documentazione, secondo quanto richiesto dalla legge; e una seconda fase, in cui dopo il nullaosta del Dipartimento Legislativo, che si esprime sulle congruità statutarie, il Presidente Nazionale emette la propria certificazione.</w:t>
                  </w:r>
                </w:p>
                <w:p>
                  <w:pPr>
                    <w:pStyle w:val="NormaleWeb"/>
                    <w:rPr/>
                  </w:pPr>
                  <w:r>
                    <w:rPr/>
                    <w:t>I vantaggi derivanti dalla citata iscrizione sono molteplici, anch'essi desunti dal dispositivo legislativo:</w:t>
                  </w:r>
                </w:p>
                <w:p>
                  <w:pPr>
                    <w:pStyle w:val="NormaleWeb"/>
                    <w:rPr/>
                  </w:pPr>
                  <w:r>
                    <w:rPr/>
                    <w:t xml:space="preserve">• </w:t>
                  </w:r>
                  <w:r>
                    <w:rPr/>
                    <w:t>accesso a nuove forme di finanziamento (art. 4 );</w:t>
                    <w:br/>
                    <w:t>• possibilità di ricevere donazioni o eredità senza il bisogno di possesso della personalità giuridica ( art. 5 );</w:t>
                    <w:br/>
                    <w:t>• rivalsa dei creditori sul patrimonio sociale, e solo in via sussidiaria sul Presidente e sui Consiglieri ( art. 6 );</w:t>
                    <w:br/>
                    <w:t>• possibilità di assunzione dei soci o di committenza agli stessi di prestazioni professionali ( art. 18 );</w:t>
                    <w:br/>
                    <w:t>• possibilità di usufruire della flessibilità oraria ( art. 19 );</w:t>
                    <w:br/>
                    <w:t>• equiparazione ai fini fiscali delle prestazioni rese ai soci e di quelle ai rispettivi familiari conviventi ( art. 20 );</w:t>
                    <w:br/>
                    <w:t>• disciplina particolare per attività di intrattenimento per i soci ( art. 21 );</w:t>
                    <w:br/>
                    <w:t>• deducibilità fiscale fino a 2.065,83 euro annui dei contributi erogati da persone fisiche ( art. 22 );</w:t>
                    <w:br/>
                    <w:t>• deducibilità fiscale fino a 1.549,37 euro o al 2% del reddito di impresa dichiarato ( art. 22 );</w:t>
                    <w:br/>
                    <w:t>• facoltà riconosciuta ai Comuni di applicare riduzioni sui tributi comunali ( NU, ICI, pubblicità, addizionali, ecc. ) ( art. 23 );</w:t>
                    <w:br/>
                    <w:t>• accesso a crediti agevolati e privilegio nei confronti dei beni immobili dei debitori ( art. 24 );</w:t>
                    <w:br/>
                    <w:t>• accesso gratuito alla trasmissione di messaggi di utilità sociale ( art. 25 );</w:t>
                    <w:br/>
                    <w:t>• diritto di accesso ai documenti amministrativi ( art. 26 );</w:t>
                    <w:br/>
                    <w:t>• possibilità di promozione di azioni giurisdizionali e di interventi in giudizi civili, penali, amministrativi, nell'interesse dell'Associazione e per le finalità statutarie ( art. 27 );</w:t>
                    <w:br/>
                    <w:t>• accesso favorito ai finanziamenti del Fondo Sociale Europeo ( art. 29 );</w:t>
                    <w:br/>
                    <w:t>• possibilità di stipulare convenzioni con Stato, Regioni, Province, Comuni ed altri Enti locali ( art. 30 );</w:t>
                    <w:br/>
                    <w:t>• utilizzazione temporanea di strutture pubbliche a titolo gratuito ( art. 31 );</w:t>
                    <w:br/>
                    <w:t>• ottenimento di licenze temporanee per la somministrazione di alimenti e bevande in deroga ( art. 31 );</w:t>
                    <w:br/>
                    <w:t>• esercizio di attività turistiche per i propri associati ( art. 31 );</w:t>
                    <w:br/>
                    <w:t>• comodato gratuito di beni mobili e immobili dello Stato, delle Regioni, delle Province e dei Comuni ( art. 32 );</w:t>
                    <w:br/>
                    <w:t>• finanziamenti agevolati per la costruzione, recupero, restauro, adattamento, adeguamento e straordinaria manutenzione di strutture o di edifici da utilizzare per lo svolgimento delle attività istituzionali ( art. 32 );</w:t>
                    <w:br/>
                    <w:t>• derogabilità della destinazione urbanistica ( art. 32 ).</w:t>
                  </w:r>
                </w:p>
                <w:p>
                  <w:pPr>
                    <w:pStyle w:val="NormaleWeb"/>
                    <w:rPr/>
                  </w:pPr>
                  <w:r>
                    <w:rPr/>
                    <w:t>A conclusione di questo nostro breve percorso, riteniamo, pur nella estrema sintesi, di aver fornito un quadro chiaro e, possibilmente, completo, dello spirito, delle politiche e delle competenze, della legge nazionale n. 383/00.</w:t>
                    <w:br/>
                    <w:t>Auspichiamo, ora, che le Amministrazioni regionali, cui compete la legislazione nel settore turistico, in cui le nostre Associazioni sono per lo più identificate, recepiscano le necessità del volontariato di base, ne tutelino le esigenze, e procedano globalmente ad aggiornare le leggi di pertinenza, in maniera aperta, sì da evitare di dover ricorrere frequentemente a modifiche e adattamenti e di rincorrere le novità che man mano sopravvengono in modo estemporaneo e coattivo.</w:t>
                    <w:br/>
                    <w:t>A nostro avviso, nel caso specifico, e volendo mettere le Pro Loco da subito nelle condizioni di poter fruire della legge citata, sarebbe sufficiente accogliere le modifiche statutarie proposte e richieste, senza per questo snaturare o prevaricare la legge esistente.</w:t>
                  </w:r>
                </w:p>
                <w:p>
                  <w:pPr>
                    <w:pStyle w:val="NormaleWeb"/>
                    <w:spacing w:before="280" w:after="0"/>
                    <w:rPr/>
                  </w:pPr>
                  <w:r>
                    <w:rPr/>
                    <w:t xml:space="preserve">                                                                              </w:t>
                  </w:r>
                  <w:r>
                    <w:rPr/>
                    <w:t>Angelo Lazzari</w:t>
                  </w:r>
                </w:p>
              </w:tc>
              <w:tc>
                <w:tcPr>
                  <w:tcW w:w="478" w:type="dxa"/>
                  <w:tcBorders/>
                  <w:vAlign w:val="center"/>
                </w:tcPr>
                <w:p>
                  <w:pPr>
                    <w:pStyle w:val="Normal"/>
                    <w:rPr/>
                  </w:pPr>
                  <w:r>
                    <w:rPr/>
                    <w:t xml:space="preserve">  </w:t>
                  </w:r>
                </w:p>
              </w:tc>
            </w:tr>
          </w:tbl>
          <w:p>
            <w:pPr>
              <w:pStyle w:val="NormaleWeb"/>
              <w:spacing w:before="280" w:after="240"/>
              <w:rPr/>
            </w:pPr>
            <w:r>
              <w:rPr/>
            </w:r>
          </w:p>
        </w:tc>
      </w:tr>
      <w:tr>
        <w:trPr/>
        <w:tc>
          <w:tcPr>
            <w:tcW w:w="11310" w:type="dxa"/>
            <w:tcBorders/>
            <w:vAlign w:val="center"/>
          </w:tcPr>
          <w:tbl>
            <w:tblPr>
              <w:tblW w:w="11310" w:type="dxa"/>
              <w:jc w:val="center"/>
              <w:tblInd w:w="0" w:type="dxa"/>
              <w:tblLayout w:type="fixed"/>
              <w:tblCellMar>
                <w:top w:w="0" w:type="dxa"/>
                <w:left w:w="0" w:type="dxa"/>
                <w:bottom w:w="0" w:type="dxa"/>
                <w:right w:w="0" w:type="dxa"/>
              </w:tblCellMar>
            </w:tblPr>
            <w:tblGrid>
              <w:gridCol w:w="2271"/>
              <w:gridCol w:w="2256"/>
              <w:gridCol w:w="2256"/>
              <w:gridCol w:w="2256"/>
              <w:gridCol w:w="2271"/>
            </w:tblGrid>
            <w:tr>
              <w:trPr>
                <w:trHeight w:val="75" w:hRule="atLeast"/>
              </w:trPr>
              <w:tc>
                <w:tcPr>
                  <w:tcW w:w="2271" w:type="dxa"/>
                  <w:tcBorders/>
                  <w:shd w:fill="6699CC" w:val="clear"/>
                  <w:vAlign w:val="center"/>
                </w:tcPr>
                <w:p>
                  <w:pPr>
                    <w:pStyle w:val="Normal"/>
                    <w:spacing w:lineRule="atLeast" w:line="75"/>
                    <w:rPr/>
                  </w:pPr>
                  <w:r>
                    <w:rPr/>
                    <w:drawing>
                      <wp:inline distT="0" distB="0" distL="0" distR="0">
                        <wp:extent cx="139065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0650" cy="95885"/>
                                </a:xfrm>
                                <a:prstGeom prst="rect">
                                  <a:avLst/>
                                </a:prstGeom>
                              </pic:spPr>
                            </pic:pic>
                          </a:graphicData>
                        </a:graphic>
                      </wp:inline>
                    </w:drawing>
                  </w:r>
                </w:p>
              </w:tc>
              <w:tc>
                <w:tcPr>
                  <w:tcW w:w="2256" w:type="dxa"/>
                  <w:tcBorders/>
                  <w:shd w:fill="6699CC" w:val="clear"/>
                  <w:vAlign w:val="center"/>
                </w:tcPr>
                <w:p>
                  <w:pPr>
                    <w:pStyle w:val="Normal"/>
                    <w:spacing w:lineRule="atLeast" w:line="75"/>
                    <w:rPr/>
                  </w:pPr>
                  <w:r>
                    <w:rPr/>
                    <w:drawing>
                      <wp:inline distT="0" distB="0" distL="0" distR="0">
                        <wp:extent cx="139065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90650" cy="95885"/>
                                </a:xfrm>
                                <a:prstGeom prst="rect">
                                  <a:avLst/>
                                </a:prstGeom>
                              </pic:spPr>
                            </pic:pic>
                          </a:graphicData>
                        </a:graphic>
                      </wp:inline>
                    </w:drawing>
                  </w:r>
                </w:p>
              </w:tc>
              <w:tc>
                <w:tcPr>
                  <w:tcW w:w="2256" w:type="dxa"/>
                  <w:tcBorders/>
                  <w:shd w:fill="6699CC" w:val="clear"/>
                  <w:vAlign w:val="center"/>
                </w:tcPr>
                <w:p>
                  <w:pPr>
                    <w:pStyle w:val="Normal"/>
                    <w:spacing w:lineRule="atLeast" w:line="75"/>
                    <w:rPr/>
                  </w:pPr>
                  <w:r>
                    <w:rPr/>
                    <w:drawing>
                      <wp:inline distT="0" distB="0" distL="0" distR="0">
                        <wp:extent cx="139065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90650" cy="95885"/>
                                </a:xfrm>
                                <a:prstGeom prst="rect">
                                  <a:avLst/>
                                </a:prstGeom>
                              </pic:spPr>
                            </pic:pic>
                          </a:graphicData>
                        </a:graphic>
                      </wp:inline>
                    </w:drawing>
                  </w:r>
                </w:p>
              </w:tc>
              <w:tc>
                <w:tcPr>
                  <w:tcW w:w="2256" w:type="dxa"/>
                  <w:tcBorders/>
                  <w:shd w:fill="6699CC" w:val="clear"/>
                  <w:vAlign w:val="center"/>
                </w:tcPr>
                <w:p>
                  <w:pPr>
                    <w:pStyle w:val="Normal"/>
                    <w:spacing w:lineRule="atLeast" w:line="75"/>
                    <w:rPr/>
                  </w:pPr>
                  <w:r>
                    <w:rPr/>
                    <w:drawing>
                      <wp:inline distT="0" distB="0" distL="0" distR="0">
                        <wp:extent cx="139065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0650" cy="95885"/>
                                </a:xfrm>
                                <a:prstGeom prst="rect">
                                  <a:avLst/>
                                </a:prstGeom>
                              </pic:spPr>
                            </pic:pic>
                          </a:graphicData>
                        </a:graphic>
                      </wp:inline>
                    </w:drawing>
                  </w:r>
                </w:p>
              </w:tc>
              <w:tc>
                <w:tcPr>
                  <w:tcW w:w="2271" w:type="dxa"/>
                  <w:tcBorders/>
                  <w:shd w:fill="6699CC" w:val="clear"/>
                  <w:vAlign w:val="center"/>
                </w:tcPr>
                <w:p>
                  <w:pPr>
                    <w:pStyle w:val="Normal"/>
                    <w:spacing w:lineRule="atLeast" w:line="75"/>
                    <w:rPr/>
                  </w:pPr>
                  <w:r>
                    <w:rPr/>
                    <w:drawing>
                      <wp:inline distT="0" distB="0" distL="0" distR="0">
                        <wp:extent cx="139065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90650" cy="95885"/>
                                </a:xfrm>
                                <a:prstGeom prst="rect">
                                  <a:avLst/>
                                </a:prstGeom>
                              </pic:spPr>
                            </pic:pic>
                          </a:graphicData>
                        </a:graphic>
                      </wp:inline>
                    </w:drawing>
                  </w:r>
                </w:p>
              </w:tc>
            </w:tr>
            <w:tr>
              <w:trPr>
                <w:trHeight w:val="600" w:hRule="atLeast"/>
              </w:trPr>
              <w:tc>
                <w:tcPr>
                  <w:tcW w:w="2271" w:type="dxa"/>
                  <w:tcBorders/>
                  <w:shd w:fill="CCCCCC" w:val="clear"/>
                  <w:vAlign w:val="center"/>
                </w:tcPr>
                <w:p>
                  <w:pPr>
                    <w:pStyle w:val="Normal"/>
                    <w:jc w:val="center"/>
                    <w:rPr/>
                  </w:pPr>
                  <w:r>
                    <w:rPr/>
                    <w:t> </w:t>
                  </w:r>
                </w:p>
              </w:tc>
              <w:tc>
                <w:tcPr>
                  <w:tcW w:w="2256" w:type="dxa"/>
                  <w:tcBorders/>
                  <w:shd w:fill="CCCCCC" w:val="clear"/>
                  <w:vAlign w:val="center"/>
                </w:tcPr>
                <w:p>
                  <w:pPr>
                    <w:pStyle w:val="Normal"/>
                    <w:jc w:val="center"/>
                    <w:rPr/>
                  </w:pPr>
                  <w:r>
                    <w:rPr/>
                    <w:t> </w:t>
                  </w:r>
                </w:p>
              </w:tc>
              <w:tc>
                <w:tcPr>
                  <w:tcW w:w="2256" w:type="dxa"/>
                  <w:tcBorders/>
                  <w:shd w:fill="CCCCCC" w:val="clear"/>
                  <w:vAlign w:val="center"/>
                </w:tcPr>
                <w:p>
                  <w:pPr>
                    <w:pStyle w:val="Normal"/>
                    <w:jc w:val="center"/>
                    <w:rPr/>
                  </w:pPr>
                  <w:r>
                    <w:rPr/>
                    <w:t> </w:t>
                  </w:r>
                </w:p>
              </w:tc>
              <w:tc>
                <w:tcPr>
                  <w:tcW w:w="2256" w:type="dxa"/>
                  <w:tcBorders/>
                  <w:shd w:fill="CCCCCC" w:val="clear"/>
                  <w:vAlign w:val="center"/>
                </w:tcPr>
                <w:p>
                  <w:pPr>
                    <w:pStyle w:val="Normal"/>
                    <w:jc w:val="center"/>
                    <w:rPr/>
                  </w:pPr>
                  <w:r>
                    <w:rPr/>
                    <w:t> </w:t>
                  </w:r>
                </w:p>
              </w:tc>
              <w:tc>
                <w:tcPr>
                  <w:tcW w:w="2271" w:type="dxa"/>
                  <w:tcBorders/>
                  <w:shd w:fill="CCCCCC" w:val="clear"/>
                  <w:vAlign w:val="center"/>
                </w:tcPr>
                <w:p>
                  <w:pPr>
                    <w:pStyle w:val="Normal"/>
                    <w:jc w:val="center"/>
                    <w:rPr/>
                  </w:pPr>
                  <w:r>
                    <w:rPr/>
                    <w:t> </w:t>
                  </w:r>
                </w:p>
              </w:tc>
            </w:tr>
          </w:tbl>
          <w:p>
            <w:pPr>
              <w:pStyle w:val="NormaleWeb"/>
              <w:spacing w:before="0" w:after="0"/>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color w:val="FFFFFF"/>
                    </w:rPr>
                  </w:pPr>
                  <w:r>
                    <w:rPr>
                      <w:color w:val="FFFFFF"/>
                    </w:rPr>
                    <w:drawing>
                      <wp:inline distT="0" distB="0" distL="0" distR="0">
                        <wp:extent cx="714311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143115" cy="46355"/>
                                </a:xfrm>
                                <a:prstGeom prst="rect">
                                  <a:avLst/>
                                </a:prstGeom>
                              </pic:spPr>
                            </pic:pic>
                          </a:graphicData>
                        </a:graphic>
                      </wp:inline>
                    </w:drawing>
                  </w:r>
                </w:p>
              </w:tc>
            </w:tr>
            <w:tr>
              <w:trPr/>
              <w:tc>
                <w:tcPr>
                  <w:tcW w:w="11250" w:type="dxa"/>
                  <w:tcBorders/>
                  <w:shd w:fill="CCCCCC" w:val="clear"/>
                  <w:vAlign w:val="center"/>
                </w:tcPr>
                <w:tbl>
                  <w:tblPr>
                    <w:tblW w:w="6750" w:type="dxa"/>
                    <w:jc w:val="center"/>
                    <w:tblInd w:w="0" w:type="dxa"/>
                    <w:tblLayout w:type="fixed"/>
                    <w:tblCellMar>
                      <w:top w:w="60" w:type="dxa"/>
                      <w:left w:w="60" w:type="dxa"/>
                      <w:bottom w:w="60" w:type="dxa"/>
                      <w:right w:w="60" w:type="dxa"/>
                    </w:tblCellMar>
                  </w:tblPr>
                  <w:tblGrid>
                    <w:gridCol w:w="2250"/>
                    <w:gridCol w:w="2250"/>
                    <w:gridCol w:w="2250"/>
                  </w:tblGrid>
                  <w:tr>
                    <w:trPr/>
                    <w:tc>
                      <w:tcPr>
                        <w:tcW w:w="2250" w:type="dxa"/>
                        <w:tcBorders/>
                        <w:shd w:fill="CCCCCC" w:val="clear"/>
                      </w:tcPr>
                      <w:p>
                        <w:pPr>
                          <w:pStyle w:val="Normal"/>
                          <w:snapToGrid w:val="false"/>
                          <w:rPr/>
                        </w:pPr>
                        <w:r>
                          <w:rPr/>
                        </w:r>
                      </w:p>
                    </w:tc>
                    <w:tc>
                      <w:tcPr>
                        <w:tcW w:w="2250" w:type="dxa"/>
                        <w:tcBorders/>
                        <w:shd w:fill="CCCCCC" w:val="clear"/>
                      </w:tcPr>
                      <w:p>
                        <w:pPr>
                          <w:pStyle w:val="Normal"/>
                          <w:snapToGrid w:val="false"/>
                          <w:rPr/>
                        </w:pPr>
                        <w:r>
                          <w:rPr/>
                        </w:r>
                      </w:p>
                    </w:tc>
                    <w:tc>
                      <w:tcPr>
                        <w:tcW w:w="2250" w:type="dxa"/>
                        <w:tcBorders/>
                        <w:shd w:fill="CCCCCC" w:val="clear"/>
                      </w:tcPr>
                      <w:p>
                        <w:pPr>
                          <w:pStyle w:val="Normal"/>
                          <w:snapToGrid w:val="false"/>
                          <w:rPr/>
                        </w:pPr>
                        <w:r>
                          <w:rPr/>
                        </w:r>
                      </w:p>
                    </w:tc>
                  </w:tr>
                </w:tbl>
                <w:p>
                  <w:pPr>
                    <w:pStyle w:val="Normal"/>
                    <w:jc w:val="center"/>
                    <w:rPr/>
                  </w:pPr>
                  <w:r>
                    <w:rPr/>
                  </w:r>
                </w:p>
              </w:tc>
            </w:tr>
            <w:tr>
              <w:trPr>
                <w:trHeight w:val="150" w:hRule="atLeast"/>
              </w:trPr>
              <w:tc>
                <w:tcPr>
                  <w:tcW w:w="11250" w:type="dxa"/>
                  <w:tcBorders/>
                  <w:shd w:fill="6699CC" w:val="clear"/>
                  <w:vAlign w:val="center"/>
                </w:tcPr>
                <w:p>
                  <w:pPr>
                    <w:pStyle w:val="Normal"/>
                    <w:spacing w:lineRule="atLeast" w:line="150"/>
                    <w:jc w:val="center"/>
                    <w:rPr/>
                  </w:pPr>
                  <w:r>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r>
          </w:tbl>
          <w:p>
            <w:pPr>
              <w:pStyle w:val="Normal"/>
              <w:rPr/>
            </w:pPr>
            <w:r>
              <w:rPr/>
            </w:r>
          </w:p>
        </w:tc>
      </w:tr>
    </w:tbl>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E:%5CDocumenti%5C-%20Legge%20383%20-%20Proloco%20Puglia.mht!file:///C:%5CDocuments%20and%20Settings%5Cunpli%5CDesktop%5Cfriend.php?op=FriendSendHome&amp;sidhome=Relazione%20sulla%20Legge%20383/2000&amp;pi=898&amp;mi=201" TargetMode="External"/><Relationship Id="rId3" Type="http://schemas.openxmlformats.org/officeDocument/2006/relationships/hyperlink" Target="mhtml:file://E:%5CDocumenti%5C-%20Legge%20383%20-%20Proloco%20Puglia.mht!file:///C:%5CDocuments%20and%20Settings%5Cunpli%5CDesktop%5Cprinthome.php?page_id=898"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7:00Z</dcterms:created>
  <dc:creator>Angelo Lazzari</dc:creator>
  <dc:description/>
  <cp:keywords/>
  <dc:language>en-US</dc:language>
  <cp:lastModifiedBy>Angelo Lazzari</cp:lastModifiedBy>
  <dcterms:modified xsi:type="dcterms:W3CDTF">2009-09-04T06:21:00Z</dcterms:modified>
  <cp:revision>5</cp:revision>
  <dc:subject/>
  <dc:title>Relazione sulla Legge 383/2000    - 14</dc:title>
</cp:coreProperties>
</file>