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VALUTAZIONE DEI RISC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AMBITO:                </w:t>
      </w:r>
      <w:r>
        <w:rPr>
          <w:sz w:val="28"/>
          <w:szCs w:val="28"/>
        </w:rPr>
        <w:t>Macro-classe  4                  Volontari per i Beni Cultu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IVITA’ PREVIS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mazione culturale verso giovani e min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ività artist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ività di tutoraggio scolastico e formativ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a e conservazione bibliotech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ccoglienza e informa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orizzazione dei centri storici min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zione di tradizioni e cultu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vaguardia e tutela paesaggistica e ambient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orizzazione e promozione di prodotti artigianali, agricoli ed enogastronom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FILO DI  RISCHIO </w:t>
      </w:r>
    </w:p>
    <w:p>
      <w:pPr>
        <w:pStyle w:val="Normal"/>
        <w:jc w:val="both"/>
        <w:rPr/>
      </w:pPr>
      <w:r>
        <w:rPr/>
        <w:t xml:space="preserve">1)  Rischio generico             a)  luogo di lavoro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b)  uso delle attrezzatur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c)  segnaletica di sicurezza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Rischio specifico            a)  computer  e apparecchiature elettriche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b)  attività di ricerc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 Classe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374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Via Marinai d’Italia 69  73030 CASTRO (LE)    *    CF   92006330754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6 – 947871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4960</wp:posOffset>
          </wp:positionV>
          <wp:extent cx="7086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4140</wp:posOffset>
              </wp:positionV>
              <wp:extent cx="4246245" cy="817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de accreditata per il Servizio Civile Nazion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5pt;height:64.4pt;mso-wrap-distance-left:9.05pt;mso-wrap-distance-right:9.05pt;mso-wrap-distance-top:0pt;mso-wrap-distance-bottom:0pt;margin-top:-8.2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ede accreditata per il Servizio Civile Nazional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Arial Unicode MS" w:hAnsi="Zapf Dingbats;Arial Unicode MS" w:eastAsia="Zapf Dingbats;Arial Unicode MS" w:cs="Zapf Dingbats;Arial Unicode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4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88"/>
    </w:pPr>
    <w:rPr>
      <w:rFonts w:ascii="Helvetica" w:hAnsi="Helvetic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ascii="Helvetica" w:hAnsi="Helvetica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2:00Z</dcterms:created>
  <dc:creator>Angelo Lazzari</dc:creator>
  <dc:description/>
  <cp:keywords/>
  <dc:language>en-US</dc:language>
  <cp:lastModifiedBy>Winxp</cp:lastModifiedBy>
  <cp:lastPrinted>2010-12-02T12:25:00Z</cp:lastPrinted>
  <dcterms:modified xsi:type="dcterms:W3CDTF">2010-12-04T09:42:00Z</dcterms:modified>
  <cp:revision>28</cp:revision>
  <dc:subject/>
  <dc:title>A  T  T  E  S  T  A  T  O </dc:title>
</cp:coreProperties>
</file>