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U N I O N E   N A Z I O N A L E    P R O    L O C O    D ‘ I T A L I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fac-simile di istanza per la iscrizione nel</w:t>
      </w:r>
      <w:r>
        <w:rPr>
          <w:b/>
        </w:rPr>
        <w:t xml:space="preserve"> Registro Nazionale  legge n. 383/00 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a riportare su carta intestata della Pro Loco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Al signor Presidente Nazional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UNPLI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v. regina Margherita 21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00055 LADISPOLI  (Roma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 pro tempore della Pro Loco di…………..………………, regolarmente affili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UNPLI con tessera n. ………………….del …………………………, in nome e per con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la stessa, a norma dell’art. 7 p.3 della legge nazionale n. 383 / 00,    c h i e d e    alla S.V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 certificazione  per  la  iscrizione  di  suddetta  Pro  Loco  nel  Registro  Nazionale  del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ociazioni di Promozione social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al fine alleg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copia dell’atto costitutivo e dello statuto sociale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il nominativo del legale rappresentante completo di indirizzo privato e C.F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relazione descrittiva sulla composizione degli organi sociali, sul numero degli iscritti,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ulle modalità di informazione e di comunicazione ai soci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relazione sulle  attività svolte negli anni precedenti e programmate nell’anno  corso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  codice fiscale o partiva IVA della Pro Loco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sottoscritto dichiara che la Pro Loco di …………………………………. è operante sin da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 xml:space="preserve">( da almeno un anno ) ed ha sede legale in ……………………….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ì, 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In fed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………………………………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>( L’ istanza con la documentazione allegata  deve essere  inoltrata al  Presidente Regionale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</w:t>
      </w:r>
      <w:r>
        <w:rPr>
          <w:b/>
          <w:iCs/>
        </w:rPr>
        <w:t xml:space="preserve">Iter amministrativo per la iscrizione nel Registro Nazional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>La Pro Loco inoltra l’istanza in duplice copia al proprio Presidente Regionale con tutta la documentazione previst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 xml:space="preserve">Il Comitato Regionale, dopo aver espresso il proprio parere, invia le istanze all’UNPLI-  Dipartimento Leggi – Fisco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 xml:space="preserve">Il Dipartimento  esprime il proprio nullaosta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Cs/>
        </w:rPr>
      </w:pPr>
      <w:r>
        <w:rPr>
          <w:b/>
          <w:iCs/>
        </w:rPr>
        <w:t xml:space="preserve">Il Presidente dell’UNPLI, dopo aver inoltrato le istanze al competente Ufficio ministeriale, emette il certificato di iscrizione nel Registro Nazional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Le istanze delle Pro Loco devono essere inviate al Dipartimento Leggi esclusivamente dal Comitato Regionale di appartenenza con il parere dello stess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5:16:00Z</dcterms:created>
  <dc:creator>test</dc:creator>
  <dc:description/>
  <cp:keywords/>
  <dc:language>en-US</dc:language>
  <cp:lastModifiedBy>Angelo Lazzari</cp:lastModifiedBy>
  <cp:lastPrinted>2004-12-04T10:59:00Z</cp:lastPrinted>
  <dcterms:modified xsi:type="dcterms:W3CDTF">2009-03-24T15:34:00Z</dcterms:modified>
  <cp:revision>8</cp:revision>
  <dc:subject/>
  <dc:title>         U N I O N E   N A Z I O N A L E    P R O    L O C O    D ‘ I T A L I A </dc:title>
</cp:coreProperties>
</file>