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zione modello 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invia la documentazione relativa al censimento delle associazioni, allegando sia le circolari governative che l’esplicazione preparata dal Dipartimento Legislativo dell’UNP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informa, inoltre, che la data del 30 ottobre prevista quale termine ultimo nella circolare è slittata sine die, dopo l’incontro che i Rappresentanti Nazionali del non profit e il Direttore dell’Agenzia delle Entrate hanno tenuto in data 23/09/09. Nello stesso incontro l’Agenzia delle Entrate ha dato assicurazione che i contributi del 5 x mille relativi al 2007 sono in prossimità di liquid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anto, si ribadisce ancora che il modello Eas previsto dall’art. 30 del Dl 185/08 non ha più la scadenza del 30/10/09, ma può essere inoltrato con più calma. </w:t>
      </w:r>
    </w:p>
    <w:p>
      <w:pPr>
        <w:pStyle w:val="Normal"/>
        <w:jc w:val="both"/>
        <w:rPr/>
      </w:pPr>
      <w:r>
        <w:rPr>
          <w:rFonts w:cs="Arial" w:ascii="Arial" w:hAnsi="Arial"/>
        </w:rPr>
        <w:t>Si richiama l’attenzione delle SS. LL. sulla necessità che tutte le associazioni, eccetto quelle che sono in regime forfettario della 398, sono tenute alla presentazione del modello cit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u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elo Lazz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8:00Z</dcterms:created>
  <dc:creator>Angelo Lazzari</dc:creator>
  <dc:description/>
  <cp:keywords/>
  <dc:language>en-US</dc:language>
  <cp:lastModifiedBy>Angelo Lazzari</cp:lastModifiedBy>
  <dcterms:modified xsi:type="dcterms:W3CDTF">2009-09-24T13:31:00Z</dcterms:modified>
  <cp:revision>3</cp:revision>
  <dc:subject/>
  <dc:title>Si invia la documentazione relativa al censimento delle associazioni, allegando sia le circolari governative che l’esplicazione preparata dal Dipartimento Legislativo dell’UNPLI</dc:title>
</cp:coreProperties>
</file>