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color w:val="333333"/>
        </w:rPr>
        <w:t>Il modello EAS: chi, come, dove e quando lo deve fare</w:t>
      </w:r>
    </w:p>
    <w:p>
      <w:pPr>
        <w:pStyle w:val="Normal"/>
        <w:shd w:fill="F2F2F2" w:val="clear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0000FF"/>
          <w:sz w:val="18"/>
          <w:szCs w:val="18"/>
        </w:rPr>
        <w:drawing>
          <wp:inline distT="0" distB="0" distL="0" distR="0">
            <wp:extent cx="4761865" cy="3209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 xml:space="preserve">Se state leggendo questo post probabilmente sapete perfettamente che cosa sia un modello </w:t>
      </w:r>
      <w:r>
        <w:rPr>
          <w:rStyle w:val="StrongEmphasis"/>
          <w:color w:val="333333"/>
          <w:sz w:val="18"/>
          <w:szCs w:val="18"/>
        </w:rPr>
        <w:t>EAS</w:t>
      </w: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 xml:space="preserve"> (che sta per: </w:t>
      </w:r>
      <w:r>
        <w:rPr>
          <w:rStyle w:val="StrongEmphasis"/>
          <w:color w:val="333333"/>
          <w:sz w:val="18"/>
          <w:szCs w:val="18"/>
        </w:rPr>
        <w:t>E</w:t>
      </w: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 xml:space="preserve">nti </w:t>
      </w:r>
      <w:r>
        <w:rPr>
          <w:rStyle w:val="StrongEmphasis"/>
          <w:color w:val="333333"/>
          <w:sz w:val="18"/>
          <w:szCs w:val="18"/>
        </w:rPr>
        <w:t>AS</w:t>
      </w: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 xml:space="preserve">sociativi), e siete proprio in cerca di informazioni utili per compilarlo e seguire la giusta procedura. Per dovere di cronaca ricordiamo comunque che il modello EAS è il </w:t>
      </w:r>
      <w:r>
        <w:rPr>
          <w:rStyle w:val="StrongEmphasis"/>
          <w:color w:val="333333"/>
          <w:sz w:val="18"/>
          <w:szCs w:val="18"/>
        </w:rPr>
        <w:t>Modello di comunicazione dei dati rilevanti ai fini fiscali relativo agli enti associativi</w:t>
      </w: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, introdotto nel 2009 in seguito alle modifiche apportate all’</w:t>
      </w:r>
      <w:r>
        <w:rPr>
          <w:rStyle w:val="StrongEmphasis"/>
          <w:color w:val="333333"/>
          <w:sz w:val="18"/>
          <w:szCs w:val="18"/>
        </w:rPr>
        <w:t>art. 30</w:t>
      </w: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 xml:space="preserve"> del </w:t>
      </w:r>
      <w:hyperlink r:id="rId4" w:tgtFrame="_blank">
        <w:r>
          <w:rPr>
            <w:rStyle w:val="InternetLink"/>
            <w:rFonts w:cs="OpenSansRegular;Times New Roman" w:ascii="OpenSansRegular;Times New Roman" w:hAnsi="OpenSansRegular;Times New Roman"/>
            <w:sz w:val="18"/>
            <w:szCs w:val="18"/>
          </w:rPr>
          <w:t>DL 185/08</w:t>
        </w:r>
      </w:hyperlink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 xml:space="preserve"> convertito poi in </w:t>
      </w:r>
      <w:hyperlink r:id="rId5" w:tgtFrame="_blank">
        <w:r>
          <w:rPr>
            <w:rStyle w:val="InternetLink"/>
            <w:rFonts w:cs="OpenSansRegular;Times New Roman" w:ascii="OpenSansRegular;Times New Roman" w:hAnsi="OpenSansRegular;Times New Roman"/>
            <w:sz w:val="18"/>
            <w:szCs w:val="18"/>
          </w:rPr>
          <w:t>L 2/09</w:t>
        </w:r>
      </w:hyperlink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.</w:t>
      </w:r>
    </w:p>
    <w:p>
      <w:pPr>
        <w:pStyle w:val="NormaleWeb"/>
        <w:rPr/>
      </w:pPr>
      <w:r>
        <w:rPr>
          <w:rStyle w:val="StrongEmphasis"/>
          <w:color w:val="333333"/>
          <w:sz w:val="18"/>
          <w:szCs w:val="18"/>
        </w:rPr>
        <w:t>Tutte le associazioni che beneficiano di una o più agevolazioni</w:t>
      </w: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 xml:space="preserve"> contenute nell’</w:t>
      </w:r>
      <w:hyperlink r:id="rId6" w:tgtFrame="_blank">
        <w:r>
          <w:rPr>
            <w:rStyle w:val="InternetLink"/>
            <w:rFonts w:cs="OpenSansRegular;Times New Roman" w:ascii="OpenSansRegular;Times New Roman" w:hAnsi="OpenSansRegular;Times New Roman"/>
            <w:sz w:val="18"/>
            <w:szCs w:val="18"/>
          </w:rPr>
          <w:t>art. 148 del DPR 917/86</w:t>
        </w:r>
      </w:hyperlink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 xml:space="preserve"> e nell’</w:t>
      </w:r>
      <w:r>
        <w:rPr>
          <w:rStyle w:val="StrongEmphasis"/>
          <w:color w:val="333333"/>
          <w:sz w:val="18"/>
          <w:szCs w:val="18"/>
        </w:rPr>
        <w:t>art. 4, commi 4 e 6</w:t>
      </w: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 xml:space="preserve">, del </w:t>
      </w:r>
      <w:hyperlink r:id="rId7" w:tgtFrame="_blank">
        <w:r>
          <w:rPr>
            <w:rStyle w:val="InternetLink"/>
            <w:rFonts w:cs="OpenSansRegular;Times New Roman" w:ascii="OpenSansRegular;Times New Roman" w:hAnsi="OpenSansRegular;Times New Roman"/>
            <w:sz w:val="18"/>
            <w:szCs w:val="18"/>
          </w:rPr>
          <w:t>DPR 633/1972</w:t>
        </w:r>
      </w:hyperlink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 xml:space="preserve"> (legge IVA), sono tenute a comunicare all’Agenzia delle Entrate, tramite il modello EAS da compilare in via telematica, i dati e le notizie rilevanti ai fini fiscali.</w:t>
      </w:r>
    </w:p>
    <w:p>
      <w:pPr>
        <w:pStyle w:val="NormaleWeb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Il provvedimento riguarda quasi tutte le Associazioni dal momento che</w:t>
      </w:r>
      <w:r>
        <w:rPr>
          <w:rStyle w:val="StrongEmphasis"/>
          <w:color w:val="333333"/>
          <w:sz w:val="18"/>
          <w:szCs w:val="18"/>
          <w:u w:val="single"/>
        </w:rPr>
        <w:t xml:space="preserve"> è obbligatorio per tutti quegli enti che ricevano una quota associativa da parte dei soci</w:t>
      </w:r>
      <w:r>
        <w:rPr>
          <w:rStyle w:val="StrongEmphasis"/>
          <w:color w:val="333333"/>
          <w:sz w:val="18"/>
          <w:szCs w:val="18"/>
        </w:rPr>
        <w:t xml:space="preserve">, effettuino scambi economici con i loro associati in cambio di beni o servizi, oppure </w:t>
      </w:r>
      <w:hyperlink r:id="rId8" w:tgtFrame="_blank">
        <w:r>
          <w:rPr>
            <w:rStyle w:val="InternetLink"/>
            <w:rFonts w:cs="OpenSansSemibold;Times New Roman" w:ascii="OpenSansSemibold;Times New Roman" w:hAnsi="OpenSansSemibold;Times New Roman"/>
            <w:sz w:val="18"/>
            <w:szCs w:val="18"/>
          </w:rPr>
          <w:t>godano delle erogazioni liberali (leggi l’articolo correlato qui).</w:t>
        </w:r>
      </w:hyperlink>
    </w:p>
    <w:p>
      <w:pPr>
        <w:pStyle w:val="NormaleWeb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 </w:t>
      </w:r>
    </w:p>
    <w:p>
      <w:pPr>
        <w:pStyle w:val="NormaleWeb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Esistono associazioni esonerate dalla compilazione del modulo?</w:t>
      </w:r>
    </w:p>
    <w:p>
      <w:pPr>
        <w:pStyle w:val="NormaleWeb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Ebbene sì, non tutte le associazioni sono obbligate alla compilazione del modulo, esistono alcune categorie specifiche che ne risultano esenti e sono le seguenti:</w:t>
      </w:r>
    </w:p>
    <w:p>
      <w:pPr>
        <w:pStyle w:val="NormaleWeb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Sono esonerati dalla comunicazione dei dat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gli enti associativi dilettantistici iscritti nel registro del Coni che non svolgono attività commerciale o decommercializzata (corsi o noleggio di attrezzature i.e. stalli per cavalli, barche etc etc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le associazioni pro-loco che hanno esercitato l’opzione per il regime agevolativo in quanto nel periodo d’imposta precedente hanno realizzato proventi inferiori a 250.000 euro (</w:t>
      </w:r>
      <w:hyperlink r:id="rId9" w:tgtFrame="_blank">
        <w:r>
          <w:rPr>
            <w:rStyle w:val="InternetLink"/>
            <w:rFonts w:cs="OpenSansItalic;Times New Roman" w:ascii="OpenSansItalic;Times New Roman" w:hAnsi="OpenSansItalic;Times New Roman"/>
            <w:sz w:val="18"/>
            <w:szCs w:val="18"/>
          </w:rPr>
          <w:t>Legge n° 398/1991</w:t>
        </w:r>
      </w:hyperlink>
      <w:r>
        <w:rPr>
          <w:rStyle w:val="Emphasis"/>
          <w:color w:val="333333"/>
          <w:sz w:val="18"/>
          <w:szCs w:val="18"/>
        </w:rPr>
        <w:t xml:space="preserve"> – Regime speciale Iva e imposte dirett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le organizzazioni di volontariato iscritte nei registri regionali che non svolgono attività commerciali diverse da quelle marginali individuate dal</w:t>
      </w:r>
      <w:hyperlink r:id="rId10" w:tgtFrame="_blank">
        <w:r>
          <w:rPr>
            <w:rStyle w:val="InternetLink"/>
            <w:rFonts w:cs="OpenSansItalic;Times New Roman" w:ascii="OpenSansItalic;Times New Roman" w:hAnsi="OpenSansItalic;Times New Roman"/>
            <w:sz w:val="18"/>
            <w:szCs w:val="18"/>
          </w:rPr>
          <w:t xml:space="preserve"> Dm 25 maggio 1995</w:t>
        </w:r>
      </w:hyperlink>
      <w:r>
        <w:rPr>
          <w:rStyle w:val="Emphasis"/>
          <w:color w:val="333333"/>
          <w:sz w:val="18"/>
          <w:szCs w:val="18"/>
        </w:rPr>
        <w:t xml:space="preserve"> (per esempio, attività di vendita di beni acquisiti da terzi a titolo gratuito, iniziative occasionali di solidarietà, attività di somministrazione di alimenti e bevande in occasioni di raduni, manifestazioni e simili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i patronati che non svolgono al posto delle associazioni sindacali promotrici le loro proprie attività istituzional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 xml:space="preserve">le Onlus di cui al </w:t>
      </w:r>
      <w:hyperlink r:id="rId11" w:tgtFrame="_blank">
        <w:r>
          <w:rPr>
            <w:rStyle w:val="InternetLink"/>
            <w:rFonts w:cs="OpenSansItalic;Times New Roman" w:ascii="OpenSansItalic;Times New Roman" w:hAnsi="OpenSansItalic;Times New Roman"/>
            <w:sz w:val="18"/>
            <w:szCs w:val="18"/>
          </w:rPr>
          <w:t>decreto legislativo n° 460 del 1997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gli enti destinatari di una specifica disciplina fiscale (per esempio, i fondi pensione)</w:t>
      </w:r>
    </w:p>
    <w:p>
      <w:pPr>
        <w:pStyle w:val="NormaleWeb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 </w:t>
      </w:r>
    </w:p>
    <w:p>
      <w:pPr>
        <w:pStyle w:val="NormaleWeb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Possono presentare il modello Eas con modalità semplificate (le domande obbligatorie sono solo le 4-5-6-20-25-26) i seguenti enti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le associazioni e società sportive dilettantistiche riconosciute dal Coni, diverse da quelle espressamente esonera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 xml:space="preserve">le associazioni di promozione sociale iscritte nei registri di cui alla </w:t>
      </w:r>
      <w:hyperlink r:id="rId12" w:tgtFrame="_blank">
        <w:r>
          <w:rPr>
            <w:rStyle w:val="InternetLink"/>
            <w:rFonts w:cs="OpenSansItalic;Times New Roman" w:ascii="OpenSansItalic;Times New Roman" w:hAnsi="OpenSansItalic;Times New Roman"/>
            <w:sz w:val="18"/>
            <w:szCs w:val="18"/>
          </w:rPr>
          <w:t>legge n° 383 del 2000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 xml:space="preserve">le organizzazioni di volontariato iscritte nei registri di cui alla </w:t>
      </w:r>
      <w:hyperlink r:id="rId13" w:tgtFrame="_blank">
        <w:r>
          <w:rPr>
            <w:rStyle w:val="InternetLink"/>
            <w:rFonts w:cs="OpenSansItalic;Times New Roman" w:ascii="OpenSansItalic;Times New Roman" w:hAnsi="OpenSansItalic;Times New Roman"/>
            <w:sz w:val="18"/>
            <w:szCs w:val="18"/>
          </w:rPr>
          <w:t>legge n° 266 del 1991</w:t>
        </w:r>
      </w:hyperlink>
      <w:r>
        <w:rPr>
          <w:rStyle w:val="Emphasis"/>
          <w:color w:val="333333"/>
          <w:sz w:val="18"/>
          <w:szCs w:val="18"/>
        </w:rPr>
        <w:t>, diverse da quelle esonerate per la presentazione del modello (le organizzazioni di volontariato che non sono Onlus di diritto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 xml:space="preserve">le associazioni iscritte nel registro delle persone giuridiche tenuto dalle prefetture, dalle regioni o dalle province autonome ai sensi del </w:t>
      </w:r>
      <w:hyperlink r:id="rId14" w:tgtFrame="_blank">
        <w:r>
          <w:rPr>
            <w:rStyle w:val="InternetLink"/>
            <w:rFonts w:cs="OpenSansItalic;Times New Roman" w:ascii="OpenSansItalic;Times New Roman" w:hAnsi="OpenSansItalic;Times New Roman"/>
            <w:sz w:val="18"/>
            <w:szCs w:val="18"/>
          </w:rPr>
          <w:t>Dpr 361/2000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le associazioni religiose riconosciute dal Ministero dell’interno come enti che svolgono in via preminente attività di religione e di culto, nonché le associazioni riconosciute dalle confessioni religiose con le quali lo Stato ha stipulato patti, accordi o intes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 xml:space="preserve">i movimenti e i partiti politici tenuti alla presentazione del rendiconto di esercizio per la partecipazione al piano di riparto dei rimborsi per le spese elettorali ai sensi della </w:t>
      </w:r>
      <w:hyperlink r:id="rId15" w:tgtFrame="_blank">
        <w:r>
          <w:rPr>
            <w:rStyle w:val="InternetLink"/>
            <w:rFonts w:cs="OpenSansItalic;Times New Roman" w:ascii="OpenSansItalic;Times New Roman" w:hAnsi="OpenSansItalic;Times New Roman"/>
            <w:sz w:val="18"/>
            <w:szCs w:val="18"/>
          </w:rPr>
          <w:t>legge n° 2 del 1997</w:t>
        </w:r>
      </w:hyperlink>
      <w:r>
        <w:rPr>
          <w:rStyle w:val="Emphasis"/>
          <w:color w:val="333333"/>
          <w:sz w:val="18"/>
          <w:szCs w:val="18"/>
        </w:rPr>
        <w:t xml:space="preserve"> o che hanno comunque presentato proprie liste nelle ultime elezioni del Parlamento nazionale o del Parlamento europe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le associazioni sindacali e di categoria rappresentate nel Cnel nonché le associazioni per le quali la funzione di tutela e rappresentanza degli interessi della categoria risulti da disposizioni normative o dalla partecipazione presso amministrazioni e organismi pubblici di livello nazionale o regionale, le loro articolazioni territoriali e/o funzionali gli enti bilaterali costituiti dalle anzidette associazioni gli istituti di patronato che svolgono, in luogo delle associazioni sindacali promotrici, le attività istituzionali proprie di queste ultim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l’Anci, comprese le articolazioni territorial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le associazioni riconosciute aventi per scopo statutario lo svolgimento o la promozione della ricerca scientifica individuate con decreto del Presidente del Consiglio dei Ministri (per esempio, l’Associazione italiana per la ricerca sul cancro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le associazioni combattentistiche e d’arma iscritte nell’albo tenuto dal Ministero della difesa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le federazioni sportive nazionali riconosciute dal Coni.</w:t>
      </w:r>
    </w:p>
    <w:p>
      <w:pPr>
        <w:pStyle w:val="NormaleWeb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 </w:t>
      </w:r>
    </w:p>
    <w:p>
      <w:pPr>
        <w:pStyle w:val="NormaleWeb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Dove scaricare il modello e come presentarlo?</w:t>
      </w:r>
    </w:p>
    <w:p>
      <w:pPr>
        <w:pStyle w:val="NormaleWeb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Il modello Eas è disponibile gratuitamente dall’Agenzia delle Entrate in formato elettronico e può essere scaricato dal sito internet www.agenziaentrate.gov.it. Una volta compilato può essere presentato </w:t>
      </w:r>
      <w:r>
        <w:rPr>
          <w:rStyle w:val="StrongEmphasis"/>
          <w:color w:val="333333"/>
          <w:sz w:val="18"/>
          <w:szCs w:val="18"/>
        </w:rPr>
        <w:t>esclusivamente per via telematica</w:t>
      </w: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 xml:space="preserve"> direttamente dall’Associazione (se ha accesso al sito dell’Agenzia delle Entrate), oppure avvalendosi di un </w:t>
      </w:r>
      <w:r>
        <w:rPr>
          <w:rStyle w:val="StrongEmphasis"/>
          <w:color w:val="333333"/>
          <w:sz w:val="18"/>
          <w:szCs w:val="18"/>
        </w:rPr>
        <w:t>intermediario</w:t>
      </w: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 xml:space="preserve">, come, ad esempio, il Caf. </w:t>
      </w:r>
      <w:hyperlink r:id="rId16" w:tgtFrame="_blank">
        <w:r>
          <w:rPr>
            <w:rStyle w:val="InternetLink"/>
            <w:rFonts w:cs="OpenSansRegular;Times New Roman" w:ascii="OpenSansRegular;Times New Roman" w:hAnsi="OpenSansRegular;Times New Roman"/>
            <w:sz w:val="18"/>
            <w:szCs w:val="18"/>
          </w:rPr>
          <w:t>Questo il link diretto.</w:t>
        </w:r>
      </w:hyperlink>
    </w:p>
    <w:p>
      <w:pPr>
        <w:pStyle w:val="NormaleWeb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hyperlink r:id="rId17">
        <w:r>
          <w:rPr>
            <w:rStyle w:val="InternetLink"/>
            <w:rFonts w:cs="OpenSansRegular;Times New Roman" w:ascii="OpenSansRegular;Times New Roman" w:hAnsi="OpenSansRegular;Times New Roman"/>
            <w:sz w:val="18"/>
            <w:szCs w:val="18"/>
          </w:rPr>
          <w:t>Volete farvelo da soli??? Leggete il nostro post dedicato!</w:t>
        </w:r>
      </w:hyperlink>
    </w:p>
    <w:p>
      <w:pPr>
        <w:pStyle w:val="NormaleWeb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Cosa succede se si dimentica di inviare il modello EAS?</w:t>
      </w:r>
    </w:p>
    <w:p>
      <w:pPr>
        <w:pStyle w:val="NormaleWeb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La mancata presentazione del modello EAS porta le Associazioni ad una serie di problematiche di cui la più onerosa è la</w:t>
      </w:r>
      <w:r>
        <w:rPr>
          <w:rStyle w:val="StrongEmphasis"/>
          <w:color w:val="333333"/>
          <w:sz w:val="18"/>
          <w:szCs w:val="18"/>
        </w:rPr>
        <w:t xml:space="preserve"> perdita delle agevolazioni fiscali</w:t>
      </w: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 xml:space="preserve"> relative alla detassazione di quote e contributi associativi. In pratica, se la vostra Associazione non presenta il modello EAS ma continua a svolgere le consuete attività quali l’incasso delle quote associative, la vendita di beni o servizi ecc., </w:t>
      </w:r>
      <w:r>
        <w:rPr>
          <w:rStyle w:val="StrongEmphasis"/>
          <w:color w:val="333333"/>
          <w:sz w:val="18"/>
          <w:szCs w:val="18"/>
        </w:rPr>
        <w:t>verrà a tutti gli effetti considerata un Ente commerciale e tassata di conseguenza.</w:t>
      </w:r>
    </w:p>
    <w:p>
      <w:pPr>
        <w:pStyle w:val="NormaleWeb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 </w:t>
      </w:r>
    </w:p>
    <w:p>
      <w:pPr>
        <w:pStyle w:val="NormaleWeb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Quali documenti procurarsi prima di procedere alla compilazione del modello EAS?</w:t>
      </w:r>
    </w:p>
    <w:p>
      <w:pPr>
        <w:pStyle w:val="NormaleWeb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Prima di procedere alla compilazione, per essere sicuri di non doversi interrompere più volte a causa della mancanza di alcuni dati richiesti, sarà utile tenere a portata di mano questo breve elenco di cosa non deve mancare sulla vostra scrivani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Modello AA5 per il codice fiscale e Modello AA7 in caso di Partita I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Atto costitutiv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Provvedimento di iscrizione dell’ente nel Registro delle Persone Giuridich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Bilanci o rendiconti dell’ultimo trienni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Rendiconto finanziario dell’ultimo esercizio chiuso relativo alle raccolte pubbliche di fond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Libro soc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Libro assemble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Libro delibere Consiglio Direttiv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Contratto di acquisto di immobi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Contratti di locazione o di comodato gratuito nei quali l’associazione è locatario o comodatari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Convenzioni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Codici fiscali degli amministratori</w:t>
      </w:r>
    </w:p>
    <w:p>
      <w:pPr>
        <w:pStyle w:val="NormaleWeb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 </w:t>
      </w:r>
    </w:p>
    <w:p>
      <w:pPr>
        <w:pStyle w:val="NormaleWeb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Tempistiche e scadenze</w:t>
      </w:r>
    </w:p>
    <w:p>
      <w:pPr>
        <w:pStyle w:val="NormaleWeb"/>
        <w:rPr/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 xml:space="preserve">Entro 60 giorni dalla data di costituzione degli enti associativi. Può succedere però che un ente associativo cambi nel tempo la propria attività (ad esempio una asd che comincia a fare attività commerciale); in tal caso la comunicazione va fatta entro il 31 marzo dell’anno in cui si rende operativa la modifica. Per tutti i ritardatari lo stato consente la </w:t>
      </w:r>
      <w:r>
        <w:rPr>
          <w:rStyle w:val="Emphasis"/>
          <w:color w:val="333333"/>
          <w:sz w:val="18"/>
          <w:szCs w:val="18"/>
        </w:rPr>
        <w:t>remissione in bonis</w:t>
      </w: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 xml:space="preserve"> entro il 31/12/2012 col pagamento di una sanzione da 258 euro. La pratica può essere eseguita da un commercialista abilitato ma anche da voi stessi! </w:t>
      </w:r>
      <w:hyperlink r:id="rId18">
        <w:r>
          <w:rPr>
            <w:rStyle w:val="InternetLink"/>
            <w:rFonts w:cs="OpenSansRegular;Times New Roman" w:ascii="OpenSansRegular;Times New Roman" w:hAnsi="OpenSansRegular;Times New Roman"/>
            <w:sz w:val="18"/>
            <w:szCs w:val="18"/>
          </w:rPr>
          <w:t>Leggete qui come</w:t>
        </w:r>
      </w:hyperlink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.</w:t>
      </w:r>
    </w:p>
    <w:p>
      <w:pPr>
        <w:pStyle w:val="Normal"/>
        <w:rPr>
          <w:rFonts w:ascii="OpenSansRegular;Times New Roman" w:hAnsi="OpenSansRegular;Times New Roman" w:cs="OpenSansRegular;Times New Roman"/>
          <w:color w:val="333333"/>
          <w:sz w:val="18"/>
          <w:szCs w:val="18"/>
          <w:lang w:val="en-GB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  <w:lang w:val="en-GB"/>
        </w:rPr>
        <w:t>- See more at: http://www.teamartist.com/blog/2012/09/21/il-modello-eas-chi-come-dove-e-quando-lo-deve-fare/#sthash.RazRs9FE.dpu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ansItalic">
    <w:altName w:val="Times New Roman"/>
    <w:charset w:val="00"/>
    <w:family w:val="auto"/>
    <w:pitch w:val="default"/>
  </w:font>
  <w:font w:name="OpenSansSemi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rFonts w:ascii="OpenSansItalic;Times New Roman" w:hAnsi="OpenSansItalic;Times New Roman" w:cs="OpenSansItalic;Times New Roman"/>
      <w:i w:val="false"/>
      <w:iCs w:val="false"/>
    </w:rPr>
  </w:style>
  <w:style w:type="character" w:styleId="StrongEmphasis">
    <w:name w:val="Strong"/>
    <w:basedOn w:val="Carpredefinitoparagrafo"/>
    <w:qFormat/>
    <w:rPr>
      <w:rFonts w:ascii="OpenSansSemibold;Times New Roman" w:hAnsi="OpenSansSemibold;Times New Roman" w:cs="OpenSansSemibold;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martist.com/blog/wp-content/uploads/2012/09/modello-EAS-2013.jpeg" TargetMode="External"/><Relationship Id="rId4" Type="http://schemas.openxmlformats.org/officeDocument/2006/relationships/hyperlink" Target="http://www.teamartist.com/blog/wp-content/uploads/2012/10/decreto-legge-185_2008.doc" TargetMode="External"/><Relationship Id="rId5" Type="http://schemas.openxmlformats.org/officeDocument/2006/relationships/hyperlink" Target="http://www.teamartist.com/blog/wp-content/uploads/2012/10/Legge-2_2009.doc" TargetMode="External"/><Relationship Id="rId6" Type="http://schemas.openxmlformats.org/officeDocument/2006/relationships/hyperlink" Target="http://www.teamartist.com/blog/wp-content/uploads/2012/05/articolo-148-TUIR.doc" TargetMode="External"/><Relationship Id="rId7" Type="http://schemas.openxmlformats.org/officeDocument/2006/relationships/hyperlink" Target="http://www.teamartist.com/blog/wp-content/uploads/2012/10/DPR-633_1972.doc" TargetMode="External"/><Relationship Id="rId8" Type="http://schemas.openxmlformats.org/officeDocument/2006/relationships/hyperlink" Target="http://www.teamartist.com/blog/2012/09/27/erogazioni-liberali-associazioni-onlus-aps/" TargetMode="External"/><Relationship Id="rId9" Type="http://schemas.openxmlformats.org/officeDocument/2006/relationships/hyperlink" Target="http://www.teamartist.com/blog/wp-content/uploads/2012/05/Legge-n-398_1991.doc" TargetMode="External"/><Relationship Id="rId10" Type="http://schemas.openxmlformats.org/officeDocument/2006/relationships/hyperlink" Target="http://www.teamartist.com/blog/wp-content/uploads/2012/10/DM-25-maggio-1995.doc" TargetMode="External"/><Relationship Id="rId11" Type="http://schemas.openxmlformats.org/officeDocument/2006/relationships/hyperlink" Target="http://www.teamartist.com/blog/wp-content/uploads/2012/06/Decreto-Legislativo-460_1997.doc" TargetMode="External"/><Relationship Id="rId12" Type="http://schemas.openxmlformats.org/officeDocument/2006/relationships/hyperlink" Target="http://www.teamartist.com/blog/wp-content/uploads/2012/06/Legge-383_2000.doc" TargetMode="External"/><Relationship Id="rId13" Type="http://schemas.openxmlformats.org/officeDocument/2006/relationships/hyperlink" Target="http://www.teamartist.com/blog/wp-content/uploads/2012/06/Legge-266_91.doc" TargetMode="External"/><Relationship Id="rId14" Type="http://schemas.openxmlformats.org/officeDocument/2006/relationships/hyperlink" Target="http://www.teamartist.com/blog/wp-content/uploads/2012/10/DPR-361_2000.doc" TargetMode="External"/><Relationship Id="rId15" Type="http://schemas.openxmlformats.org/officeDocument/2006/relationships/hyperlink" Target="http://www.teamartist.com/blog/wp-content/uploads/2012/10/Legge-2_1997.doc" TargetMode="External"/><Relationship Id="rId16" Type="http://schemas.openxmlformats.org/officeDocument/2006/relationships/hyperlink" Target="http://www.agenziaentrate.gov.it/wps/wcm/connect/86dd9100426a4aad832c9bc065cef0e8/Modello+enti+associativi.pdf?MOD=AJPERES&amp;amp;CACHEID=86dd9100426a4aad832c9bc065cef0e8" TargetMode="External"/><Relationship Id="rId17" Type="http://schemas.openxmlformats.org/officeDocument/2006/relationships/hyperlink" Target="http://www.teamartist.com/blog/2013/05/22/presentare-gratis-da-soli-modello-eas-e-possibile/" TargetMode="External"/><Relationship Id="rId18" Type="http://schemas.openxmlformats.org/officeDocument/2006/relationships/hyperlink" Target="http://www.teamartist.com/blog/2013/05/22/presentare-gratis-da-soli-modello-eas-e-possibile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Unpli</dc:creator>
  <dc:description/>
  <cp:keywords/>
  <dc:language>en-US</dc:language>
  <cp:lastModifiedBy>Unpli</cp:lastModifiedBy>
  <dcterms:modified xsi:type="dcterms:W3CDTF">2014-05-27T13:01:00Z</dcterms:modified>
  <cp:revision>2</cp:revision>
  <dc:subject/>
  <dc:title>Il modello EAS: chi, come, dove e quando lo deve fare</dc:title>
</cp:coreProperties>
</file>