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chema di verbale di Consiglio di Amministr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</w:t>
      </w:r>
      <w:r>
        <w:rPr>
          <w:b/>
          <w:lang w:val="it-IT"/>
        </w:rPr>
        <w:t xml:space="preserve">Verbale n. .. /  20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i ______________ alle ore ____________ presso ________________________________ si è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unito il Consiglio di Amministrazione della Pro loco di _______ per discutere il seguente odg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)_________________________________;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2)_________________________________; etc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ono presenti : 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ede il Presidente __________________; svolge le funzioni di segretario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Presidente, verificato come legale il numero dei presenti, dichiara valida la seduta e passa ad esaminare l’o.d.g.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 xml:space="preserve">( </w:t>
      </w:r>
      <w:r>
        <w:rPr>
          <w:b/>
          <w:i/>
          <w:lang w:val="it-IT"/>
        </w:rPr>
        <w:t>riportare argomenti discussi, interventi fatti e delibere assunte</w:t>
      </w:r>
      <w:r>
        <w:rPr>
          <w:b/>
          <w:lang w:val="it-IT"/>
        </w:rPr>
        <w:t xml:space="preserve"> )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lettura del presente verbale, approvato all’unanimità, la seduta è sciolta alle ore 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Il Segretario                                                                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2:00Z</dcterms:created>
  <dc:creator>Salvatore Lazzari</dc:creator>
  <dc:description/>
  <dc:language>en-US</dc:language>
  <cp:lastModifiedBy>Salvatore Lazzari</cp:lastModifiedBy>
  <dcterms:modified xsi:type="dcterms:W3CDTF">2003-01-11T20:42:00Z</dcterms:modified>
  <cp:revision>1</cp:revision>
  <dc:subject/>
  <dc:title>Schema di verbale di Consiglio di Amministrazione </dc:title>
</cp:coreProperties>
</file>