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>Verbale di consegna di beni e materiale della Pro Loco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</w:t>
      </w:r>
      <w:r>
        <w:rPr>
          <w:b/>
          <w:lang w:val="it-IT"/>
        </w:rPr>
        <w:t xml:space="preserve">VERBALE DI CONSEGN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Oggi ___________________ alle ore ________________ presso la sede ________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ita in _____________________________ alla via / piazza ___________________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i sono incontrati il signor 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ella qualità di __________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e il signor ______________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ella qualità di __________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 procedere alla consegna di documenti, beni e materiale vario di proprietà o attinente la Pro Loco di ______________________________ 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ono, altresì, presenti, in qualità di testimoni delle consegne, i signori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_______________________________ nato il____________ residente in _______________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_______________________________ nato il ____________ residente in _________; etc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ignor ____________________________________ consegna al signor 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a seguente documentazione debitamente firmata dai comparenti nell’ultima pagina scritt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ibro verbali assemblee soc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ibro verbale Consigli di Amministrazione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ibro verbale Collegio dei Revisor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registro protocoll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ibro di contabilità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ibro soc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n. ______bollettari di versamento quote social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n: ______bollettari di reversali d’incass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n. ______ libretti postal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n: ______ libretti bancar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liquidità per euro ____________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ignor ________________________________ consegna, poi, il seguente materiale: </w:t>
      </w:r>
    </w:p>
    <w:p>
      <w:pPr>
        <w:pStyle w:val="Normal"/>
        <w:jc w:val="both"/>
        <w:rPr/>
      </w:pPr>
      <w:r>
        <w:rPr>
          <w:b/>
          <w:i/>
          <w:lang w:val="it-IT"/>
        </w:rPr>
        <w:t>( descrivere analiticamente tutto il materiale consegnato o risultante di proprietà della Pro Loco )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ignor ________________________________________ consegna, infine, una relazione da cui risultano sia i crediti che i debiti sia verso i soci che verso terzi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etto, confermato e sottoscritto alle ore ___________ del _____________________________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 xml:space="preserve">Il Consegnante                                                                      Il Ricev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Testimo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44:00Z</dcterms:created>
  <dc:creator>Salvatore Lazzari</dc:creator>
  <dc:description/>
  <dc:language>en-US</dc:language>
  <cp:lastModifiedBy>Salvatore Lazzari</cp:lastModifiedBy>
  <dcterms:modified xsi:type="dcterms:W3CDTF">2003-01-11T20:45:00Z</dcterms:modified>
  <cp:revision>1</cp:revision>
  <dc:subject/>
  <dc:title>Verbale di consegna di beni e materiale della Pro Loco </dc:title>
</cp:coreProperties>
</file>