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it-IT"/>
        </w:rPr>
        <w:t>Schema di verbale del Collegio dei Revisori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</w:t>
      </w:r>
      <w:r>
        <w:rPr>
          <w:b/>
          <w:lang w:val="it-IT"/>
        </w:rPr>
        <w:t xml:space="preserve">Verbale n. … / 20 .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ggi_________ alle ore _____ presso la sede sociale si è riunito il Collegio dei Revisori, con l’assistenza del Segretario della Pro Loco, per procedere all’esame dei documenti  ed alla verifica contabile del bilancio consuntivo del _____________________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ono presenti: ___________________________________________________________________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esiede ______________; svolge le funzioni di segretario ______________________________ 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Collegio passa ad analizzare i singoli documenti, che risultano in regola con i dispositivi della legislazione attuale ( oppure riportare singolarmente le eccezioni eventuali ); passa, quindi, alla verifica dei libri contabili e delle reversali di incasso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opo attento e approfondito esame, il Collegio approva all’unanimità il conto consuntivo ___.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a seduta è sciolta alle ore ____________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</w:t>
      </w:r>
      <w:r>
        <w:rPr>
          <w:b/>
          <w:lang w:val="it-IT"/>
        </w:rPr>
        <w:t xml:space="preserve">Il Segretario                                            Il Presidente 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43:00Z</dcterms:created>
  <dc:creator>Salvatore Lazzari</dc:creator>
  <dc:description/>
  <dc:language>en-US</dc:language>
  <cp:lastModifiedBy>Salvatore Lazzari</cp:lastModifiedBy>
  <dcterms:modified xsi:type="dcterms:W3CDTF">2003-01-11T20:43:00Z</dcterms:modified>
  <cp:revision>1</cp:revision>
  <dc:subject/>
  <dc:title>Schema di verbale del Collegio dei Revisori </dc:title>
</cp:coreProperties>
</file>