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    </w:t>
      </w:r>
      <w:r>
        <w:rPr>
          <w:b/>
          <w:i/>
          <w:sz w:val="28"/>
          <w:lang w:val="it-IT"/>
        </w:rPr>
        <w:t>QUIETANZE</w:t>
      </w:r>
      <w:r>
        <w:rPr>
          <w:b/>
          <w:sz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 xml:space="preserve">                                 </w:t>
      </w:r>
      <w:r>
        <w:rPr>
          <w:b/>
          <w:u w:val="single"/>
          <w:lang w:val="it-IT"/>
        </w:rPr>
        <w:t xml:space="preserve">PRO LOCO </w:t>
      </w:r>
      <w:r>
        <w:rPr>
          <w:b/>
          <w:lang w:val="it-IT"/>
        </w:rPr>
        <w:t xml:space="preserve"> 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VIA __________________________________ CAP ___________  CITTA’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Quietanza n° ________________     del 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esidente pro-tempore della Pro Loco di 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/>
      </w:pPr>
      <w:r>
        <w:rPr/>
        <w:t xml:space="preserve">Ente associativo “No Profit di cui al DLGS del 4-12-1997 n° 460, riconosciuto dal Ministreo dell’Interno quale Ente assistenziale con decreto n° 559 c 11976. A (121) del 18 giugno 1998,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</w:t>
      </w:r>
      <w:r>
        <w:rPr>
          <w:b/>
          <w:lang w:val="it-IT"/>
        </w:rPr>
        <w:t xml:space="preserve">d i c h i a r a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 aver ricevuto la somma di euro 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l signor __________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egale rappresentante della ditta 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 sede in _________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lla via ________________________________________________________ n° 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F / p. IVA ________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Quale erogazione liberale per divulgazione pubblicitaria svolta a favore delle attività istituzionali dell’Associazione.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i rilascia ai sensi dell’art. 3 c. 4 del DPR 26-10-1972 n° 633 e DPR n° 24 del 29-01-1979 e n° 94 del 31-03-1979, nonché a norma della risoluzione del Ministero delle Finanze n° 450817 del 02-10-1990 e n° 410587 del 30-07-1990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Lì, ________________________                                                Il Presidente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03:00Z</dcterms:created>
  <dc:creator>Salvatore Lazzari</dc:creator>
  <dc:description/>
  <dc:language>en-US</dc:language>
  <cp:lastModifiedBy>Salvatore Lazzari</cp:lastModifiedBy>
  <dcterms:modified xsi:type="dcterms:W3CDTF">2003-01-11T21:03:00Z</dcterms:modified>
  <cp:revision>1</cp:revision>
  <dc:subject/>
  <dc:title>                                                               QUIETANZE </dc:title>
</cp:coreProperties>
</file>