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b/>
          <w:lang w:val="it-IT"/>
        </w:rPr>
        <w:t xml:space="preserve">                        </w:t>
      </w:r>
      <w:r>
        <w:rPr>
          <w:b/>
          <w:sz w:val="28"/>
          <w:u w:val="single"/>
          <w:lang w:val="it-IT"/>
        </w:rPr>
        <w:t>DICHIARAZIONE DI PRESTAZIONE OCCASIONALE</w:t>
      </w:r>
      <w:r>
        <w:rPr>
          <w:b/>
          <w:lang w:val="it-IT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</w:t>
      </w:r>
      <w:r>
        <w:rPr>
          <w:b/>
          <w:lang w:val="it-IT"/>
        </w:rPr>
        <w:t xml:space="preserve">Spett.ma Pro Loco 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</w:t>
      </w:r>
      <w:r>
        <w:rPr>
          <w:b/>
          <w:lang w:val="it-IT"/>
        </w:rPr>
        <w:t xml:space="preserve">___________________________________ 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l sottoscritto ___________________________________________________________________ 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nato a ________________________________________________ il _______________________ 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residente in __________________________________ via _______________________________ 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F ____________________________________________________________________________ 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ichiara, sotto la propria personale responsabilità, che la prestazione relativa a 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effettuata il giorno _______________________________________________________________ 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è stata resa in via del tutto occasionale e non per professione abituale, né nell’esercizio di impresa. 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tanto, con la presente, rilascia quietanza per la somma di euro _______________________ 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La presente è esente dal campo di applicazione dell’IVA in quanto attività esclusa dall’art. 4 e dall’art. 5 del DPR 633 del 26-10-1972, e dal campo delle imposte sul reddito in quanto non rientrante nell’art. 49 e nell’art. 51 del DPR 917 del 22-06-1986. 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Lì, ______________________________                                 Firma 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 se la somma  supera la cifra di euro 25,82 occorre operare la ritenuta d’acconto del 20% ). </w:t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sectPr>
      <w:type w:val="nextPage"/>
      <w:pgSz w:w="11906" w:h="16838"/>
      <w:pgMar w:left="567" w:right="567" w:gutter="0" w:header="0" w:top="851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21:03:00Z</dcterms:created>
  <dc:creator>Salvatore Lazzari</dc:creator>
  <dc:description/>
  <dc:language>en-US</dc:language>
  <cp:lastModifiedBy>Salvatore Lazzari</cp:lastModifiedBy>
  <dcterms:modified xsi:type="dcterms:W3CDTF">2003-01-11T21:03:00Z</dcterms:modified>
  <cp:revision>1</cp:revision>
  <dc:subject/>
  <dc:title>                        DICHIARAZIONE DI PRESTAZIONE OCCASIONALE </dc:title>
</cp:coreProperties>
</file>