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</w:t>
      </w:r>
      <w:r>
        <w:rPr>
          <w:b/>
          <w:i/>
          <w:sz w:val="28"/>
        </w:rPr>
        <w:t xml:space="preserve">ATTESTATO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  <w:i/>
        </w:rPr>
        <w:t xml:space="preserve">per il credito scolastico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isti gli atti d’ufficio,   s i   a t t e s t a   che  _ l _ signor 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, nato a 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 _______________________________, residente in 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a ___________________________________________________________ n° 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a svolto opera di volontariato presso la Pro Loco di 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tuata nel Comune di ___________________________________________prov. di _______ ___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i servizi di promozione, accoglienza, informazione e tutela del territorio, dal 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 ____________________ , con regolarità ed efficienz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rilascia, a richiesta di parte, in carta libera per gli usi consentiti dalla legg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ì, 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Il Presiden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_______________________________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4:49:00Z</dcterms:created>
  <dc:creator>Lazzari Angelo</dc:creator>
  <dc:description/>
  <dc:language>en-US</dc:language>
  <cp:lastModifiedBy>Lazzari Angelo</cp:lastModifiedBy>
  <dcterms:modified xsi:type="dcterms:W3CDTF">2003-01-11T21:09:00Z</dcterms:modified>
  <cp:revision>4</cp:revision>
  <dc:subject/>
  <dc:title/>
</cp:coreProperties>
</file>