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</w:t>
      </w:r>
      <w:r>
        <w:rPr>
          <w:b/>
          <w:bCs/>
          <w:lang w:val="fr-FR"/>
        </w:rPr>
        <w:t>( art. 47 D.P.R. 28 dicembre 2000 n. 445 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o sottoscritto/a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to/a a…………………………………………. (……….) il ………………………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idente nel Comune di ………………………………………………………………. ( ………..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via ………………………………………………………………………………… n° 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responsabilità e delle sanzioni penali previste dall’art.76 del D.P.R. 445/20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false attestazioni e dichiarazioni mendaci e sotto la mia personale responsabilità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d i c h i a r 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chiaro inoltre di essere informata ai sensi dell’art.10 della legge 31 dicembre 1996 n. 675 che i dati sopra riportati sono prescritti dalle disposizioni vigenti ai fini del procedimento per il quale la presente dichiarazione è resa e verranno trattati ed utilizzati esclusivamente per tale scop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Firma del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 lì, ______________________      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lla presente dichiarazione va allegata la fotocopia del documento di identità del dichiarante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00:00Z</dcterms:created>
  <dc:creator>test</dc:creator>
  <dc:description/>
  <dc:language>en-US</dc:language>
  <cp:lastModifiedBy>test</cp:lastModifiedBy>
  <dcterms:modified xsi:type="dcterms:W3CDTF">2003-04-03T13:14:00Z</dcterms:modified>
  <cp:revision>1</cp:revision>
  <dc:subject/>
  <dc:title>DICHIARAZIONE SOSTITUTIVA DELL’ATTO DI NOTORIETA’</dc:title>
</cp:coreProperties>
</file>