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Richiesta di nullaosta UNPLI per ufficio informazioni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</w:t>
      </w:r>
      <w:r>
        <w:rPr>
          <w:b/>
          <w:lang w:val="it-IT"/>
        </w:rPr>
        <w:t xml:space="preserve">Al signor Presidente Regional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</w:t>
      </w:r>
      <w:r>
        <w:rPr>
          <w:b/>
          <w:lang w:val="it-IT"/>
        </w:rPr>
        <w:t xml:space="preserve">UNPLI 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</w:t>
      </w:r>
      <w:r>
        <w:rPr>
          <w:b/>
          <w:lang w:val="it-IT"/>
        </w:rPr>
        <w:t xml:space="preserve">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sottoscritto______________________________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residente pro-tempore della Pro loco di ______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regolarmente affiliata all’UNPLI,  in nome e per conto della stessa, chiede a codesto Co-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mitato Regionale il nullaosta per il funzionamento dell’Ufficio di Informazione turistica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 tale scopo dichiara: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che i locali sono idonei a tale attività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che il personale utilizzato è in possesso di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diploma ______________________________ 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laurea ________________________________ 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qualifica ______________________________ 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che il funzionamento dell’Ufficio è :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</w:t>
      </w:r>
      <w:r>
        <w:rPr>
          <w:b/>
          <w:lang w:val="it-IT"/>
        </w:rPr>
        <w:t xml:space="preserve">- annuale                   dalle ore ________ alle ore __________ ;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</w:t>
      </w:r>
      <w:r>
        <w:rPr>
          <w:b/>
          <w:lang w:val="it-IT"/>
        </w:rPr>
        <w:t xml:space="preserve">- stagionale               dalle ore ________ alle ore __________ 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che la gestione finanziaria dell’Ufficio è autonoma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sottoscritto s’impegna ad apporre tabella indicativa dell’Ufficio con la dizione in testa: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UNIONE NAZIONALE PRO LOCO D’ITALIA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Lì,……………………….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</w:t>
      </w:r>
      <w:r>
        <w:rPr>
          <w:b/>
          <w:lang w:val="it-IT"/>
        </w:rPr>
        <w:t xml:space="preserve">In fed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</w:t>
      </w:r>
      <w:r>
        <w:rPr>
          <w:b/>
          <w:lang w:val="it-IT"/>
        </w:rPr>
        <w:t xml:space="preserve">__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567" w:right="567" w:gutter="0" w:header="0" w:top="851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80"/>
        </w:tabs>
        <w:ind w:left="22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0:42:00Z</dcterms:created>
  <dc:creator>Salvatore Lazzari</dc:creator>
  <dc:description/>
  <dc:language>en-US</dc:language>
  <cp:lastModifiedBy>Salvatore Lazzari</cp:lastModifiedBy>
  <dcterms:modified xsi:type="dcterms:W3CDTF">2003-01-11T20:42:00Z</dcterms:modified>
  <cp:revision>1</cp:revision>
  <dc:subject/>
  <dc:title>Richiesta di nullaosta UNPLI per ufficio informazioni </dc:title>
</cp:coreProperties>
</file>