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Istanza di iscrizione alla Pro Loco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                                                                                 </w:t>
      </w:r>
      <w:r>
        <w:rPr>
          <w:b/>
          <w:lang w:val="it-IT"/>
        </w:rPr>
        <w:t>Al signor Presidente</w:t>
      </w:r>
      <w:r>
        <w:rPr>
          <w:b/>
          <w:i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                                                                                        </w:t>
      </w:r>
      <w:r>
        <w:rPr>
          <w:b/>
          <w:lang w:val="it-IT"/>
        </w:rPr>
        <w:t xml:space="preserve">   </w:t>
      </w:r>
      <w:r>
        <w:rPr>
          <w:b/>
          <w:lang w:val="it-IT"/>
        </w:rPr>
        <w:t xml:space="preserve">Pro Loco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                </w:t>
      </w:r>
      <w:r>
        <w:rPr>
          <w:b/>
        </w:rPr>
        <w:t xml:space="preserve">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nato il ________________________ residente in 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lla via/piazza ________________________________________________ n. 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vendo preso visione dello Statuto  e  del  Regolamento di codesta Associazione, chied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 essere iscritto quale socio ordinario a partire dalla data odiern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llega il versamento di lire____________________________ quale quota sociale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dichiara di non aver subito condanne penali, né di avere a proprio carico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cedimenti giudiziari in corso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 autorizza / non autorizza,  ai sensi della legge n. 675/96 sulla tutela della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ivacy, il trattamento nelle forme di legge dei propri dati personali ai fini istituzionali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 parte della Pro loco e dell’UNPLI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 xml:space="preserve">Lì,………………….                                                        In fed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</w:t>
      </w:r>
      <w:r>
        <w:rPr>
          <w:b/>
          <w:lang w:val="it-IT"/>
        </w:rPr>
        <w:t xml:space="preserve">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Cs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39:00Z</dcterms:created>
  <dc:creator>Salvatore Lazzari</dc:creator>
  <dc:description/>
  <dc:language>en-US</dc:language>
  <cp:lastModifiedBy>Salvatore Lazzari</cp:lastModifiedBy>
  <dcterms:modified xsi:type="dcterms:W3CDTF">2003-01-11T20:40:00Z</dcterms:modified>
  <cp:revision>1</cp:revision>
  <dc:subject/>
  <dc:title>Istanza di iscrizione alla Pro Loco </dc:title>
</cp:coreProperties>
</file>