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>Richiesta di autorizzazione per manifestazione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richiesta autorizzazion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</w:t>
      </w:r>
      <w:r>
        <w:rPr>
          <w:b/>
          <w:lang w:val="it-IT"/>
        </w:rPr>
        <w:t xml:space="preserve">Al signor Sindaco                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 Presidente della Pro Loco di 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 nome e per conto della stessa comunica che l’Associazione ha programmato di realizzare la manifestazione ___________________________ in località _____________ nel giorno 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alle ore _________ alle ore ____________ con il seguente programma ( inserire programma 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 cui  chiede la necessaria autorizzazione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tinti salut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</w:t>
      </w:r>
      <w:r>
        <w:rPr>
          <w:b/>
          <w:lang w:val="it-IT"/>
        </w:rPr>
        <w:t xml:space="preserve">In fe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</w:rPr>
        <w:t xml:space="preserve">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42:00Z</dcterms:created>
  <dc:creator>Salvatore Lazzari</dc:creator>
  <dc:description/>
  <dc:language>en-US</dc:language>
  <cp:lastModifiedBy>Salvatore Lazzari</cp:lastModifiedBy>
  <dcterms:modified xsi:type="dcterms:W3CDTF">2003-01-11T21:43:00Z</dcterms:modified>
  <cp:revision>1</cp:revision>
  <dc:subject/>
  <dc:title>Richiesta di autorizzazione per manifestazione </dc:title>
</cp:coreProperties>
</file>