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Richiesta di autorizzazione per la somministrazione di alimenti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di autorizzazione temporane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lla somministrazione di aliment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</w:t>
      </w:r>
      <w:r>
        <w:rPr>
          <w:b/>
          <w:lang w:val="it-IT"/>
        </w:rPr>
        <w:t xml:space="preserve">Al signor Sinda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, Presidente pro-tempore della Pro Loco di ____________________________, in nome e per conto della stessa chiede l’autorizzazione straordinaria per la somministrazione di __________________________________________________________________ 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località ___________________________ del Comune di 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occasione della manifestazione ________________________________________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ei giorni __________________________ con inizio alle ore 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l sottoscritto dichiara di essere nato a ___________________________ il 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 essere residente in ___________________________ alla via _____________________________________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F ___________________________________________________________________________ 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tinti salut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</w:t>
      </w:r>
      <w:r>
        <w:rPr>
          <w:b/>
          <w:lang w:val="it-IT"/>
        </w:rPr>
        <w:t xml:space="preserve">Il President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 xml:space="preserve">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( l’istanza va in bollo e su carta intestata )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8:00Z</dcterms:created>
  <dc:creator>Salvatore Lazzari</dc:creator>
  <dc:description/>
  <dc:language>en-US</dc:language>
  <cp:lastModifiedBy>Salvatore Lazzari</cp:lastModifiedBy>
  <dcterms:modified xsi:type="dcterms:W3CDTF">2003-01-11T21:50:00Z</dcterms:modified>
  <cp:revision>1</cp:revision>
  <dc:subject/>
  <dc:title>Richiesta di autorizzazione per la somministrazione di alimenti  </dc:title>
</cp:coreProperties>
</file>