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>Istanza di contributo per singola manifestazion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…………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……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,; richiesta contribut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</w:t>
      </w:r>
      <w:r>
        <w:rPr>
          <w:b/>
          <w:lang w:val="it-IT"/>
        </w:rPr>
        <w:t xml:space="preserve">Al signor 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</w:t>
      </w:r>
      <w:r>
        <w:rPr>
          <w:b/>
          <w:lang w:val="it-IT"/>
        </w:rPr>
        <w:t xml:space="preserve">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</w:t>
      </w:r>
      <w:r>
        <w:rPr>
          <w:b/>
          <w:lang w:val="it-IT"/>
        </w:rPr>
        <w:t xml:space="preserve">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, presidente pro-tempore della Pro Loco di _____________________, in nome e per conto della stessa rivolge istanza a codesto Ente per ottenere un contributo finalizzato alla parziale copertura delle spese relative alla iniziativa, di cui all’allegata relazione ( o depliant, ecc. ), che avrà luogo il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_________________________ con inizio alle ore ______________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allega copia del bilancio preventivo delle spese e delle entrate riguardante la detta manifestazione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tinti salut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</w:t>
      </w:r>
      <w:r>
        <w:rPr>
          <w:b/>
          <w:lang w:val="it-IT"/>
        </w:rPr>
        <w:t xml:space="preserve">In f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</w:rPr>
        <w:t xml:space="preserve">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43:00Z</dcterms:created>
  <dc:creator>Salvatore Lazzari</dc:creator>
  <dc:description/>
  <dc:language>en-US</dc:language>
  <cp:lastModifiedBy>Salvatore Lazzari</cp:lastModifiedBy>
  <dcterms:modified xsi:type="dcterms:W3CDTF">2003-01-11T21:43:00Z</dcterms:modified>
  <cp:revision>1</cp:revision>
  <dc:subject/>
  <dc:title>Istanza di contributo per singola manifestazione </dc:title>
</cp:coreProperties>
</file>