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lang w:val="it-IT"/>
        </w:rPr>
        <w:t xml:space="preserve">Comunicazione di svolgimento di manifestazione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ì,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comunicazione ai sensi art. 18 TULPS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</w:t>
      </w:r>
      <w:r>
        <w:rPr>
          <w:b/>
          <w:lang w:val="it-IT"/>
        </w:rPr>
        <w:t xml:space="preserve">Al signor Questore           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</w:t>
      </w:r>
      <w:r>
        <w:rPr>
          <w:b/>
          <w:lang w:val="it-IT"/>
        </w:rPr>
        <w:t xml:space="preserve">Al Comandante Stazione Carabinieri 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 Presidente della Pro Loco di 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n nome e per conto della stessa, comunica che nel giorno __________________________ dalle ore ____________alle ore ___________, in 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vrà luogo la manifestazione, di cui si allega il programma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tinti saluti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  <w:lang w:val="it-IT"/>
        </w:rPr>
        <w:t xml:space="preserve">In fed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43:00Z</dcterms:created>
  <dc:creator>Salvatore Lazzari</dc:creator>
  <dc:description/>
  <dc:language>en-US</dc:language>
  <cp:lastModifiedBy>Salvatore Lazzari</cp:lastModifiedBy>
  <dcterms:modified xsi:type="dcterms:W3CDTF">2003-01-11T21:43:00Z</dcterms:modified>
  <cp:revision>1</cp:revision>
  <dc:subject/>
  <dc:title>Comunicazione di svolgimento di manifestazione  </dc:title>
</cp:coreProperties>
</file>