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Comunicazione di opzione fiscale ( legge n. 398 / 91 )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:. Opzione ai sensi della legg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16-XII-1991 n. 398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</w:t>
      </w:r>
      <w:r>
        <w:rPr>
          <w:b/>
          <w:lang w:val="it-IT"/>
        </w:rPr>
        <w:t xml:space="preserve">All’Ufficio Entrata di 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</w:t>
      </w:r>
      <w:r>
        <w:rPr>
          <w:b/>
          <w:lang w:val="it-IT"/>
        </w:rPr>
        <w:t xml:space="preserve">All’Ufficio IVA di 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, nato a ________________, il _______________, residente in _________________, alla via _____________________________________, CF __________________________, Presidente pro-tempore della Pro Loco di ___________________________________________, sita nel Comune di _________________________________, alla via ____________________________, in nome e per conto della stessa, premesso che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’Associazione Pro Loco di ___________________ svolge attività senza fini di lucro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la stessa ha conseguito nel periodo d’imposta relativa all’anno 20 …. Proventi derivanti dall’esercizio di attività commerciali per importo non superiore ad euro 187.364,48;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unica di voler optare con effetto dal 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l’applicazione dell’imposta sul valore aggiunto, dell’imposta sul reddito delle persone giuridiche e dell’imposta locale sui redditi, secondo l’art. 2 della legge 16 dicembre 1991, n. 398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</w:t>
      </w:r>
      <w:r>
        <w:rPr>
          <w:b/>
          <w:lang w:val="it-IT"/>
        </w:rPr>
        <w:t xml:space="preserve">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 l’istanza va su carta intestata e  inoltrata  con AR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50:00Z</dcterms:created>
  <dc:creator>Salvatore Lazzari</dc:creator>
  <dc:description/>
  <dc:language>en-US</dc:language>
  <cp:lastModifiedBy>Salvatore Lazzari</cp:lastModifiedBy>
  <dcterms:modified xsi:type="dcterms:W3CDTF">2003-01-11T21:50:00Z</dcterms:modified>
  <cp:revision>1</cp:revision>
  <dc:subject/>
  <dc:title>Comunicazione di opzione fiscale ( legge n</dc:title>
</cp:coreProperties>
</file>