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chema di bilancio preventivo per singola manifest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 xml:space="preserve">ENTRA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ributi da Enti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ributi da privati                                                euro ………………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endita bevande o alimenti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ubblicità           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 xml:space="preserve">SPES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sto spettacolo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cquisto merci  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fitti strutture 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mborsi trasporti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approntamento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tipografiche  e cancelleria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postali e telefoniche                                       euro ………………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mposte e tasse   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otale Entrate                                                           euro …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otale Spese                  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avanzo da ripianare                                            euro 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</w:rPr>
        <w:t xml:space="preserve">Il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4:00Z</dcterms:created>
  <dc:creator>Salvatore Lazzari</dc:creator>
  <dc:description/>
  <dc:language>en-US</dc:language>
  <cp:lastModifiedBy>Salvatore Lazzari</cp:lastModifiedBy>
  <dcterms:modified xsi:type="dcterms:W3CDTF">2003-01-11T21:44:00Z</dcterms:modified>
  <cp:revision>1</cp:revision>
  <dc:subject/>
  <dc:title>Schema di bilancio preventivo per singola manifestazione </dc:title>
</cp:coreProperties>
</file>