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>Schema di bilancio consuntivo per singola manifestazione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</w:t>
      </w:r>
      <w:r>
        <w:rPr>
          <w:b/>
          <w:lang w:val="it-IT"/>
        </w:rPr>
        <w:t xml:space="preserve">ENTRA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tributi da Enti ( specificare se Regione, Provincia, ecc. )          euro ……………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ontributi da privati                                                                            euro ……………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ncassi da pubblicità                                                                             euro ……………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ncassi da vendite                                                                                  euro ……………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</w:t>
      </w:r>
      <w:r>
        <w:rPr>
          <w:b/>
          <w:lang w:val="it-IT"/>
        </w:rPr>
        <w:t xml:space="preserve">SPES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sto spettacolo                                                                                    euro ……………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cquisto merci                                                                                      euro ……………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ffitti strutture                                                                                     euro ……………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pese tipografiche e cancelleria                                                          euro …………….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pese postali e telefoniche                                                                    euro ……………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Rimborsi spese di approntamento                                                      euro ……………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Rimborsi spese trasporti                                                                      euro ……………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mposte e tasse                                                                                      euro ……………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pese minute                                                                                          euro ……………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otale Entrate                                                                                       euro…………….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otale Spese                                                                                           euro ……………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</w:t>
      </w:r>
      <w:r>
        <w:rPr>
          <w:b/>
          <w:lang w:val="it-IT"/>
        </w:rPr>
        <w:t xml:space="preserve">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</w:t>
      </w:r>
      <w:r>
        <w:rPr>
          <w:b/>
          <w:lang w:val="it-IT"/>
        </w:rPr>
        <w:t xml:space="preserve">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>( il bilancio consuntivo deve essere vistato anche dal Collegio dei Revisori )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44:00Z</dcterms:created>
  <dc:creator>Salvatore Lazzari</dc:creator>
  <dc:description/>
  <dc:language>en-US</dc:language>
  <cp:lastModifiedBy>Salvatore Lazzari</cp:lastModifiedBy>
  <dcterms:modified xsi:type="dcterms:W3CDTF">2003-01-11T21:44:00Z</dcterms:modified>
  <cp:revision>1</cp:revision>
  <dc:subject/>
  <dc:title>Schema di bilancio consuntivo per singola manifestazione </dc:title>
</cp:coreProperties>
</file>