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REGOLAMENTO DELLA TOMBOLA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Tutti i comumenti vanno prodotti su carta intestata.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</w:t>
      </w:r>
      <w:r>
        <w:rPr>
          <w:b/>
          <w:lang w:val="it-IT"/>
        </w:rPr>
        <w:t xml:space="preserve">REGOLAMENTO DELLA TOMBOL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</w:t>
      </w:r>
      <w:r>
        <w:rPr>
          <w:b/>
          <w:lang w:val="it-IT"/>
        </w:rPr>
        <w:t xml:space="preserve">del ________________ a 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presente Regolamento, così come approvato nella seduta del Consiglio di Amministrazione del _____________________, per la manifestazione del 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__________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iene i seguenti punti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i premi messi in palio sono :  ( elencare i vari premi in ordine decrescente 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prezzo di vendita di ciascuna cartella ammonta ad euro ________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a documentazione comprovante l’avvenuto versamento della cauzione, in misura pari al valore dei premi in palio, in favore del Comune di __________________________________ pari al valore complessivo dei premi promessi riporta la cifra di euro ________________ 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a consegna dei premi avverrà al massimo entro il 30° giorno successivo dalla effettuazione della tombola; dopo la stessa data si effettuerà la consegna all’incaricato del Sindaco della documentazione attestante l’avvenuta consegna dei prem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</w:t>
      </w:r>
      <w:r>
        <w:rPr>
          <w:b/>
          <w:lang w:val="it-IT"/>
        </w:rPr>
        <w:t xml:space="preserve">__________________________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27:00Z</dcterms:created>
  <dc:creator>Salvatore Lazzari</dc:creator>
  <dc:description/>
  <dc:language>en-US</dc:language>
  <cp:lastModifiedBy>Salvatore Lazzari</cp:lastModifiedBy>
  <dcterms:modified xsi:type="dcterms:W3CDTF">2003-01-11T21:27:00Z</dcterms:modified>
  <cp:revision>1</cp:revision>
  <dc:subject/>
  <dc:title>REGOLAMENTO DELLA TOMBOLA  </dc:title>
</cp:coreProperties>
</file>