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 xml:space="preserve">REGOLAMENTO per la Lotteria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Tutti i comumenti vanno prodotti su carta intestata.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</w:t>
      </w:r>
      <w:r>
        <w:rPr>
          <w:b/>
          <w:u w:val="single"/>
          <w:lang w:val="it-IT"/>
        </w:rPr>
        <w:t>R E G O L A M E N T O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</w:t>
      </w:r>
      <w:r>
        <w:rPr>
          <w:b/>
          <w:lang w:val="it-IT"/>
        </w:rPr>
        <w:t xml:space="preserve">per la  Lotteria del _____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Consiglio di Amministrazione nella seduta del 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ha deliberato il seguente Regolamento per la Lotteria che si terrà a 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_________________________________________ 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verranno messi in vendita  n° _________ biglietti al prezzo di euro ________ cadauno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i premi consistono in : a) ________; b) __________ ; c) _________ ; etc., e assommano in totale a  n° ____________ pezz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i premi sono esposti presso __________________________________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’estrazione dei premi avverrà presso ____________________________________________ 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giorno _______________________ alle ore 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a consegna dei premi verrà fatta il giorno ____________________ alle ore _____________ 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so __________________________________________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Lì,________________________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   </w:t>
      </w:r>
      <w:r>
        <w:rPr>
          <w:b/>
        </w:rPr>
        <w:t xml:space="preserve">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24:00Z</dcterms:created>
  <dc:creator>Salvatore Lazzari</dc:creator>
  <dc:description/>
  <dc:language>en-US</dc:language>
  <cp:lastModifiedBy>Salvatore Lazzari</cp:lastModifiedBy>
  <dcterms:modified xsi:type="dcterms:W3CDTF">2003-01-11T21:24:00Z</dcterms:modified>
  <cp:revision>1</cp:revision>
  <dc:subject/>
  <dc:title>REGOLAMENTO per la Lotteria  </dc:title>
</cp:coreProperties>
</file>