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Comunicazione di effettuazione Tombola con annesso Regolamento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( </w:t>
      </w:r>
      <w:r>
        <w:rPr>
          <w:b/>
          <w:i/>
          <w:lang w:val="it-IT"/>
        </w:rPr>
        <w:t xml:space="preserve">l’istanza va inviata almeno trenta giorni prima della data fissata per la tombola </w:t>
      </w:r>
      <w:r>
        <w:rPr>
          <w:b/>
          <w:lang w:val="it-IT"/>
        </w:rPr>
        <w:t>)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Tutti i comumenti vanno prodotti su carta intestata. 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 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comunicazione di effettuazione tombola e trasmissione del relativo Regolament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( ai sensi del DPR 26-10-01 n° 430 in esecuzione della legge n° 449 / 97 )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 xml:space="preserve">Al signor Prefetto      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 xml:space="preserve">Al signor Sindaco      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_______________________ Presidente pro-tempore della Pro Loco di _________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munica che in data ______________________ a 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errà effettuata una tombola necessaria per far fronte alle esigenze finanziarie della nostra Associazion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 allega il Regolamento della tombol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quanto non previsto, si richiamano le disposizioni di cui agli articoli 13 e 14 del DPR 26-10-2001 n° 430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   </w:t>
      </w:r>
      <w:r>
        <w:rPr>
          <w:b/>
        </w:rPr>
        <w:t xml:space="preserve">Il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6:00Z</dcterms:created>
  <dc:creator>Salvatore Lazzari</dc:creator>
  <dc:description/>
  <dc:language>en-US</dc:language>
  <cp:lastModifiedBy>Salvatore Lazzari</cp:lastModifiedBy>
  <dcterms:modified xsi:type="dcterms:W3CDTF">2003-01-11T21:27:00Z</dcterms:modified>
  <cp:revision>1</cp:revision>
  <dc:subject/>
  <dc:title>Comunicazione di effettuazione Tombola con annesso Regolamento  </dc:title>
</cp:coreProperties>
</file>