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unicazione di effettuazione di una pesca o banco di beneficenza </w:t>
      </w:r>
    </w:p>
    <w:p>
      <w:pPr>
        <w:pStyle w:val="Normal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 xml:space="preserve">Tutti i comumenti vanno prodotti su carta intestata. 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 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ot. n. 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Ogg.:  comunicazione di effettuazione di una pesca o banco di beneficenz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( ai sensi del DPR 20-10-01 n° 430 )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</w:t>
      </w:r>
      <w:r>
        <w:rPr>
          <w:b/>
          <w:lang w:val="it-IT"/>
        </w:rPr>
        <w:t xml:space="preserve">Al signor Prefetto                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</w:t>
      </w:r>
      <w:r>
        <w:rPr>
          <w:b/>
          <w:lang w:val="it-IT"/>
        </w:rPr>
        <w:t xml:space="preserve">Al signor Sindaco               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esidente pro-tempore della Pro Loco di 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nome e per conto della stessa comunica che in data 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_____________________________________________ verrà effettuata una pesca o banco di beneficenza necessaria per far fronte alle esigenze finanziarie dell’Associazion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unica, altresì, che il numero dei biglietti che si intende emettere è pari a n° _________________ e che il prezzo del singolo biglietto sarà di euro _____________________ 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richiamano, per quanto non previsto, le disposizioni di cui si ha riferimento negli articoli 13 e 14 del DPR 26-10-2001 n° 43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Il Presid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27:00Z</dcterms:created>
  <dc:creator>Salvatore Lazzari</dc:creator>
  <dc:description/>
  <dc:language>en-US</dc:language>
  <cp:lastModifiedBy>Salvatore Lazzari</cp:lastModifiedBy>
  <dcterms:modified xsi:type="dcterms:W3CDTF">2003-01-11T21:27:00Z</dcterms:modified>
  <cp:revision>1</cp:revision>
  <dc:subject/>
  <dc:title>Comunicazione di effettuazione di una pesca o banco di beneficenza </dc:title>
</cp:coreProperties>
</file>