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CIRCOLARE DELL’AGENZIA DELLE ENTRATE N. 32/E  12-02-2002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    </w:t>
      </w:r>
      <w:r>
        <w:rPr>
          <w:b/>
          <w:sz w:val="28"/>
          <w:lang w:val="it-IT"/>
        </w:rPr>
        <w:t xml:space="preserve">Chiarimenti sulla effettuazione delle Lotterie, Tombole e Pesche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l’istanza va presentata al Sindaco del Comune ove si effettua l’iniziativa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sz w:val="28"/>
          <w:lang w:val="it-IT"/>
        </w:rPr>
        <w:t xml:space="preserve">l’istanza va anche comunicata al Prefetto della Provincia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sz w:val="28"/>
          <w:lang w:val="it-IT"/>
        </w:rPr>
        <w:t xml:space="preserve">presso l’Ufficio Tributi del Comune va versata la tassa del 10% sul nudo valore dei premi messi a concorso al netto di IVA sui modelli forniti da detto Ufficio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sz w:val="28"/>
          <w:lang w:val="it-IT"/>
        </w:rPr>
        <w:t xml:space="preserve">è stata soppressa la tassa sul valore dei biglietti se non si supera la somma massima di  euro  51.645,70  ( lire 100.000.000 ).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Per  i  concorsi  a  premio,  la comunicazione deve essere effettuata sui modelli   “ Prema CO/1 “  ;  la chiusura della manifestazione deve essere comunicata sui modelli  “ Prema CO/2 e CO/PV “.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Per le operazioni a premio, la comunicazione del versamento della cauzione prestata  deve essere effettuata sui modelli  “ Prema OP/1 “.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it-IT"/>
        </w:rPr>
        <w:t xml:space="preserve">Tutti i comumenti vanno prodotti su carta intestata. </w:t>
      </w:r>
      <w:r>
        <w:rPr>
          <w:b/>
          <w:sz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1:28:00Z</dcterms:created>
  <dc:creator>Salvatore Lazzari</dc:creator>
  <dc:description/>
  <dc:language>en-US</dc:language>
  <cp:lastModifiedBy>Salvatore Lazzari</cp:lastModifiedBy>
  <dcterms:modified xsi:type="dcterms:W3CDTF">2003-01-11T21:28:00Z</dcterms:modified>
  <cp:revision>1</cp:revision>
  <dc:subject/>
  <dc:title>CIRCOLARE DELL’AGENZIA DELLE ENTRATE N</dc:title>
</cp:coreProperties>
</file>