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 ogni chiarimento sono a disposizione le Segreterie Region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Basilicata     Presidente   Antonio D’Elicio              tel-fax  0835 – 207813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e-mail </w:t>
      </w:r>
      <w:hyperlink r:id="rId2">
        <w:r>
          <w:rPr>
            <w:rStyle w:val="InternetLink"/>
          </w:rPr>
          <w:t>delicio@tiscalinet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alabria       Presidente  Luigi Gaito                         tel. 0984 – 83955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ax 0984 - 40136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e-mail  </w:t>
      </w:r>
      <w:hyperlink r:id="rId3">
        <w:r>
          <w:rPr>
            <w:rStyle w:val="InternetLink"/>
          </w:rPr>
          <w:t>luigigaito@libero.it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ampania    Presidente   Mario Perrotti                    tel-fax 0825 – 674156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e–mail  </w:t>
      </w:r>
      <w:hyperlink r:id="rId4">
        <w:r>
          <w:rPr>
            <w:rStyle w:val="InternetLink"/>
          </w:rPr>
          <w:t>unplicampania@globenet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uglia          Presidente    Angelo Lazzari                  tel. 0836 – 94717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ax 0836 – 947038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e-mail  </w:t>
      </w:r>
      <w:hyperlink r:id="rId5">
        <w:r>
          <w:rPr>
            <w:rStyle w:val="InternetLink"/>
          </w:rPr>
          <w:t>prolocopuglia@hotmail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icilia          Presidente    Filadelfo Inserra                tel. 095 – 7846023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ax 095 - 99110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e-mail  </w:t>
      </w:r>
      <w:hyperlink r:id="rId6">
        <w:r>
          <w:rPr>
            <w:rStyle w:val="InternetLink"/>
          </w:rPr>
          <w:t>prolocosicilia@tiscalinet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UNPLI NAZIONALE          </w:t>
      </w:r>
      <w:r>
        <w:rPr>
          <w:b/>
          <w:i/>
        </w:rPr>
        <w:t xml:space="preserve">piazza della Vittoria 11  00055 LADISPOLI  (Roma)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tel. 06 – 99226483  e-mail </w:t>
      </w:r>
      <w:hyperlink r:id="rId7">
        <w:r>
          <w:rPr>
            <w:rStyle w:val="InternetLink"/>
          </w:rPr>
          <w:t>unpli.nazionale@tiscalinet.it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BOLLETTINO PRO LOCO PUGLIA</w:t>
      </w:r>
      <w:r>
        <w:rPr>
          <w:b/>
          <w:i/>
        </w:rPr>
        <w:t xml:space="preserve">  v. Marinai d’Italia  69  73030  Castro (Le)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tel-fax 0836 – 947038  e-mai </w:t>
      </w:r>
      <w:hyperlink r:id="rId8">
        <w:r>
          <w:rPr>
            <w:rStyle w:val="InternetLink"/>
          </w:rPr>
          <w:t>gezappa@tin.it</w:t>
        </w:r>
      </w:hyperlink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u w:val="single"/>
        </w:rPr>
        <w:t xml:space="preserve">I N D I R I Z Z I   U T I L I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 NAZIONALE            Claudio Nardocci                             06 – 9949615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Fax    06 – 991304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RETERIA UNPLI                      Francesca Faviere                Tel/fax   06 – 9922648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CE PRESIDENTE NORD            Nanni Vignolo                         Tel/fax  0121 – 6825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CE PRESIDENTE  CENTRO      Mauro Giannarelli                 Tel/fax 0584 - 7673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CE PRESIDENTE SUD                Angelo Lazzari                                   0836 – 94717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Fax  0836 – 94703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RETARIO GENERALE           Roberto Prescendi                                337 – 51400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Fax  0426 -  3460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ILE ARCOBALENO  Mario Perrotti                     Tel/fax   0825 – 67415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ILE SIAE                     Mario Barone                       Tel/fax   011 – 919238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ILE LEGALE              Cosimo Jacovazzi                              0831 – 84758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Fax 0831 – 84514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c.p. n. 13692009    UNPLI Nazionale   p. della Vittoria  11       00055 LADISPOLI (Rom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c.p. n. 15234735    UNPLI Puglia         v. Marinai d’Italia 69   73030  CASTRO  (Le)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cio@tiscalinet.it" TargetMode="External"/><Relationship Id="rId3" Type="http://schemas.openxmlformats.org/officeDocument/2006/relationships/hyperlink" Target="mailto:luigigaito@libero.it" TargetMode="External"/><Relationship Id="rId4" Type="http://schemas.openxmlformats.org/officeDocument/2006/relationships/hyperlink" Target="mailto:unplicampania@globenet.it" TargetMode="External"/><Relationship Id="rId5" Type="http://schemas.openxmlformats.org/officeDocument/2006/relationships/hyperlink" Target="mailto:prolocopuglia@hotmail.it" TargetMode="External"/><Relationship Id="rId6" Type="http://schemas.openxmlformats.org/officeDocument/2006/relationships/hyperlink" Target="mailto:prolocosicilia@tiscalinet.it" TargetMode="External"/><Relationship Id="rId7" Type="http://schemas.openxmlformats.org/officeDocument/2006/relationships/hyperlink" Target="mailto:unpli.nazionale@tiscalinet.it" TargetMode="External"/><Relationship Id="rId8" Type="http://schemas.openxmlformats.org/officeDocument/2006/relationships/hyperlink" Target="mailto:gezappa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13:00Z</dcterms:created>
  <dc:creator>Lazzari Angelo</dc:creator>
  <dc:description/>
  <dc:language>en-US</dc:language>
  <cp:lastModifiedBy>Lazzari Angelo</cp:lastModifiedBy>
  <dcterms:modified xsi:type="dcterms:W3CDTF">2003-01-11T21:10:00Z</dcterms:modified>
  <cp:revision>8</cp:revision>
  <dc:subject/>
  <dc:title/>
</cp:coreProperties>
</file>