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u w:val="single"/>
          <w:lang w:val="it-IT"/>
        </w:rPr>
        <w:t xml:space="preserve">ELENCO DOCUMENTI PRO LOCO UNPLI 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  acquist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Libro verbali assemblee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Libro verbali Consiglio di Amministrazione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Libro verbali Collegio dei Revisori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Libro Soci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Libro di contabilità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Registro protocollo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Bollettario ricevute quote sociali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Bollettario reversali di incasso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i/>
          <w:u w:val="single"/>
          <w:lang w:val="it-IT"/>
        </w:rPr>
        <w:t>ELENCO DOCUMENTI  FORNITI DALL’UNPLI PUGLI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>1)   Schema di bilanc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Modulo di prestazione occasional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Tabella rimborso spese viagg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Schema di verbal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Verbale di elezione organi social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Scheda di affiliazion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Bollettari ricevute erogazioni liberal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Floppy document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>Floppy legg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rPr/>
      </w:pPr>
      <w:r>
        <w:rPr/>
        <w:t xml:space="preserve">ADEMPIMENTI PRO LOCO UNPLI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Verifica termini di iscrizione annuale soci alla Pro Loco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Verifica termini di affiliazione all’UNPL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Scadenza termini di iscrizione all’Albo Regional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Scadenza termini per richiesta contributi alla Regione, alla Provincia, al Comun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Acquisizione Codice Fiscale o Partita IV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Approvazione bilancio preventivo e consuntivo entro i termini statutar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Invio bilanci all’UNPLI Regional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Comunicazione immediata del rinnovo di cariche amministrativ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Comunicazione immediata di cambiamento di indirizzo o di telefono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00"/>
      <w:szCs w:val="20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43:00Z</dcterms:created>
  <dc:creator>Salvatore Lazzari</dc:creator>
  <dc:description/>
  <dc:language>en-US</dc:language>
  <cp:lastModifiedBy>Salvatore Lazzari</cp:lastModifiedBy>
  <dcterms:modified xsi:type="dcterms:W3CDTF">2003-01-11T20:44:00Z</dcterms:modified>
  <cp:revision>1</cp:revision>
  <dc:subject/>
  <dc:title>ELENCO DOCUMENTI PRO LOCO UNPLI  </dc:title>
</cp:coreProperties>
</file>