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 xml:space="preserve">VERBALE DI COSTITUZIONE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i _____________ alle ore ________ presso la sede sociale in prima / seconda convocazione si è riunita l’Assemblea dei soci della Pro Loco di 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deliberare sul seguente ordine del giorno: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stituzione del Circolo UNPLI Pro Loco di ______________________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pprovazione del Regolamento Nazionale dei Circoli Pro Loco UNPLI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omina del responsabile del Circol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delibera quota associativ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delibera del piano gestionale del Circolo per l’anno 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Sono presenti :  </w:t>
      </w:r>
      <w:r>
        <w:rPr>
          <w:b/>
          <w:i/>
          <w:lang w:val="it-IT"/>
        </w:rPr>
        <w:t xml:space="preserve"> ( elencare nominativamente i presenti )_________________________________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Sono presenti per delega: </w:t>
      </w:r>
      <w:r>
        <w:rPr>
          <w:b/>
          <w:i/>
          <w:lang w:val="it-IT"/>
        </w:rPr>
        <w:t>( elencare nominativamente i soci deleganti )</w:t>
      </w:r>
      <w:r>
        <w:rPr>
          <w:b/>
          <w:lang w:val="it-IT"/>
        </w:rPr>
        <w:t xml:space="preserve"> 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siede il Presidente signor 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volge le funzioni di segretario il signor 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Presidente accertato il numero legale dei soci presenti e delegati aventi diritto di voto, dichiara aperta la seduta illustrando le finalità del Circolo, gli obblighi da assumere e le incombenze amministrative, economiche e fiscali. 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Nel dibattito si registrano gli interventi di </w:t>
      </w:r>
      <w:r>
        <w:rPr>
          <w:b/>
          <w:i/>
          <w:lang w:val="it-IT"/>
        </w:rPr>
        <w:t xml:space="preserve"> ( riportare gli interventi dei soci presenti ) ________ </w:t>
      </w:r>
    </w:p>
    <w:p>
      <w:pPr>
        <w:pStyle w:val="TextBody"/>
        <w:rPr/>
      </w:pPr>
      <w:r>
        <w:rPr/>
        <w:t xml:space="preserve">Dopo lunga e approfondita discussione, l’Assemblea, all’unanimità / a maggioranza, delibera di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stituire il Circolo Pro Loco UNPLI di _______________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pprovare il Regolamento Nazionale dei Circoli Pro Loco UNPL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ominare quale responsabile del Circolo il socio ______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stabilire la quota associativa per il Circolo in euro ____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pprovare il piano gestionale per l’anno __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ssendo esaurii i lavori previsti, il Presidente alle ore _________ dichiara sciolta la sedut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 xml:space="preserve">Il Segretario                                                        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4:00Z</dcterms:created>
  <dc:creator>Salvatore Lazzari</dc:creator>
  <dc:description/>
  <dc:language>en-US</dc:language>
  <cp:lastModifiedBy>Salvatore Lazzari</cp:lastModifiedBy>
  <dcterms:modified xsi:type="dcterms:W3CDTF">2003-01-11T20:54:00Z</dcterms:modified>
  <cp:revision>1</cp:revision>
  <dc:subject/>
  <dc:title>VERBALE DI COSTITUZIONE  </dc:title>
</cp:coreProperties>
</file>