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Richiesta di autorizzazione igienico-sanitaria ( in bollo su carta intestata</w:t>
      </w:r>
      <w:r>
        <w:rPr>
          <w:b/>
          <w:lang w:val="it-IT"/>
        </w:rPr>
        <w:t xml:space="preserve">  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richiesta di autorizzazione igienico-sanitari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</w:t>
      </w:r>
      <w:r>
        <w:rPr>
          <w:b/>
          <w:lang w:val="it-IT"/>
        </w:rPr>
        <w:t xml:space="preserve">Al signor Sindaco                       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</w:t>
      </w:r>
      <w:r>
        <w:rPr>
          <w:b/>
          <w:lang w:val="it-IT"/>
        </w:rPr>
        <w:t xml:space="preserve">Spett. ASL                                  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, Presidente pro-tempore e legale rappresentante del Circolo Pro Loco UNPLI di 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hiede il rilascio di autorizzazione igienico-sanitaria relativa ai locali siti in 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ia _______________________________________ da utilizzare per la somministrazione di alimenti e bevande ai Soc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 osservanz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</w:rPr>
        <w:t xml:space="preserve">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00:00Z</dcterms:created>
  <dc:creator>Salvatore Lazzari</dc:creator>
  <dc:description/>
  <dc:language>en-US</dc:language>
  <cp:lastModifiedBy>Salvatore Lazzari</cp:lastModifiedBy>
  <dcterms:modified xsi:type="dcterms:W3CDTF">2003-01-11T21:01:00Z</dcterms:modified>
  <cp:revision>1</cp:revision>
  <dc:subject/>
  <dc:title>Richiesta di autorizzazione igienico-sanitaria ( in bollo su carta intestata  )</dc:title>
</cp:coreProperties>
</file>