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it-IT"/>
        </w:rPr>
        <w:t xml:space="preserve">Richiesta di autorizzazione all’uso dei juke-boxes </w:t>
      </w:r>
      <w:r>
        <w:rPr>
          <w:b/>
          <w:lang w:val="it-IT"/>
        </w:rPr>
        <w:t xml:space="preserve"> (  </w:t>
      </w:r>
      <w:r>
        <w:rPr>
          <w:b/>
          <w:i/>
          <w:lang w:val="it-IT"/>
        </w:rPr>
        <w:t>in bollo su carta intestata</w:t>
      </w:r>
      <w:r>
        <w:rPr>
          <w:b/>
          <w:lang w:val="it-IT"/>
        </w:rPr>
        <w:t xml:space="preserve">  )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ì,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t. n. 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.: richiesta di autorizzazion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all’uso dei juke-box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</w:t>
      </w:r>
      <w:r>
        <w:rPr>
          <w:b/>
          <w:lang w:val="it-IT"/>
        </w:rPr>
        <w:t xml:space="preserve">Al signor Sindaco                   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_________________, Presidente e legale rappresentante del Circolo Pro Loco UNPLI di 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ito alla via ______________________________ n. _______________ in 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hiede alla S.V. il rilascio dell’autorizzazione all’uso di juke-box nei locali del predetto Circolo ad uso esclusivo dei soci e a scopo di intrattenimento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 tale scopo si allega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fotografia e documentazione tecnica in ordine al funzionamento e all’uso delle apparecchiature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nulla osta della SIAE in ordine ai versamenti dei diritti erariali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n. 1 marca da bollo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 osservanz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</w:t>
      </w:r>
      <w:r>
        <w:rPr>
          <w:b/>
          <w:lang w:val="it-IT"/>
        </w:rPr>
        <w:t xml:space="preserve">Il Presid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</w:t>
      </w:r>
      <w:r>
        <w:rPr>
          <w:b/>
        </w:rPr>
        <w:t xml:space="preserve">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00:00Z</dcterms:created>
  <dc:creator>Salvatore Lazzari</dc:creator>
  <dc:description/>
  <dc:language>en-US</dc:language>
  <cp:lastModifiedBy>Salvatore Lazzari</cp:lastModifiedBy>
  <dcterms:modified xsi:type="dcterms:W3CDTF">2003-01-11T21:00:00Z</dcterms:modified>
  <cp:revision>1</cp:revision>
  <dc:subject/>
  <dc:title>Richiesta di autorizzazione all’uso dei juke-boxes  (  in bollo su carta intestata  ) </dc:title>
</cp:coreProperties>
</file>