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it-IT"/>
        </w:rPr>
        <w:t xml:space="preserve">COMUNICAZIONE DI APERTURA DI UN CIRCOLO PRO LOCO UNPLI 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dì, 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t. n. 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gg.: apertura del Circolo Pro Loco UNPLI di 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</w:t>
      </w:r>
      <w:r>
        <w:rPr>
          <w:b/>
          <w:lang w:val="it-IT"/>
        </w:rPr>
        <w:t xml:space="preserve">Al signor Sindaco                        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_________________________________, nato a ______________________ il _________________________, residente a _______________________ in via ________________________________________________CF _____________________________ Presidente pro-tempore della Pro Loco di _______________________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ita in via _______________________________________  CF / p.IVA _____________________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lla quale sono attualmente iscritti n. _______________ soci, regolarmente riportati sul libro soci esposto nella sede dell’associazione da oltre due anni affiliata all’UNPLI, riconosciuta Ente Morale con finalità assistenziali con DM n. 559/C. 11978. 12000° (121) del 18-06-1998 e DM n. 559/C. 21714. 12000° (121) del 11-02-2000 , vista la legge n. 773 del 18-06-1931 T.U.L.P.S., con la presente comunica che a partire dal ______________________ inizierà l’attività del Circolo Pro Loco UNPLI di ______________________________, dove è prevista anche la somministrazione di alimenti e bevande ai soli soci nei locali sopra indicati, di cui si dichiara il possesso / la disponibilità sotto la propria responsabilità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l sottoscritto dichiara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di essere in possesso, per i locali interessati all’attività citata ( con sup. di mq __________ ) della autorizzazione sanitaria n° ______________ del _________________, e che i locali previsti per l’esercizio dell’attività possiedono i requisiti di utenza previsti dalle norme vigent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he il responsabile del Circolo è il signor _________________________________________ 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he nei confronti del responsabile non sussistono provvedimenti o procedimenti di prevenzione in corso né condanne che comportino divieti, sospensioni o decadenza a norma della legge 31-05-1965 n. 575, del DL del 08-08-1994 e del DPR  n. 252 del 03-06-1968. Tanto, ai sensi e per gli effetti di cui all’art. 19 della legge 7 agosto 1990 n. 241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lla presente si allega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pia dell’atto costitutivo e dello statuto della Pro Loco di __________________________ 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pia della delibera di nomina del Responsabile del Circol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pia del Regolamento del Circolo Pro Loco UNPLI di _____________________________ 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pia del certificato di affiliazione all’UNPLI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copia del libretto sanitario del Presidente / del personale addetto alla somministrazione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                                                                   </w:t>
      </w:r>
      <w:r>
        <w:rPr>
          <w:b/>
        </w:rPr>
        <w:t xml:space="preserve">Il Presid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0:55:00Z</dcterms:created>
  <dc:creator>Salvatore Lazzari</dc:creator>
  <dc:description/>
  <dc:language>en-US</dc:language>
  <cp:lastModifiedBy>Salvatore Lazzari</cp:lastModifiedBy>
  <dcterms:modified xsi:type="dcterms:W3CDTF">2003-01-11T20:55:00Z</dcterms:modified>
  <cp:revision>1</cp:revision>
  <dc:subject/>
  <dc:title>COMUNICAZIONE DI APERTURA DI UN CIRCOLO PRO LOCO UNPLI  </dc:title>
</cp:coreProperties>
</file>