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it-IT"/>
        </w:rPr>
        <w:t>Comunicazione del cambiamento di sede ( in bollo su carta intestata</w:t>
      </w:r>
      <w:r>
        <w:rPr>
          <w:b/>
          <w:lang w:val="it-IT"/>
        </w:rPr>
        <w:t xml:space="preserve">  </w:t>
      </w:r>
      <w:r>
        <w:rPr>
          <w:b/>
          <w:i/>
          <w:lang w:val="it-IT"/>
        </w:rPr>
        <w:t xml:space="preserve">) 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ì, 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ot. n. 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gg.: cambiamento sed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</w:t>
      </w:r>
      <w:r>
        <w:rPr>
          <w:b/>
          <w:lang w:val="it-IT"/>
        </w:rPr>
        <w:t xml:space="preserve">Al signor Sindaco                 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__________________________________________________ Presidente pro-tempore e legale rappresentante della Pro loco di _____________________________________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vente sede in _______________________________________ alla via 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_______________________ CF / p.IVA ___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tolare della autorizzazione allegata in copia, relativa  a ________ ( somministrazione di alimenti e bevande, etc. ), comunica alla S.V. di aver trasferito il Circolo Pro Loco UNPLI in _______________________________ alla via ________________________________________ 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n considerazione di ciò, chiede alla S.V. la rettifica dell’autorizzazione predetta e a tal fine allega la planimetria dei nuovi locali, l’autorizzazione igienico-sanitaria e una marca da bollo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 osservanza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</w:t>
      </w:r>
      <w:r>
        <w:rPr>
          <w:b/>
          <w:lang w:val="it-IT"/>
        </w:rPr>
        <w:t xml:space="preserve">Il President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                                       </w:t>
      </w:r>
      <w:r>
        <w:rPr>
          <w:b/>
        </w:rPr>
        <w:t xml:space="preserve">____________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12:00Z</dcterms:created>
  <dc:creator>Salvatore Lazzari</dc:creator>
  <dc:description/>
  <dc:language>en-US</dc:language>
  <cp:lastModifiedBy>Salvatore Lazzari</cp:lastModifiedBy>
  <dcterms:modified xsi:type="dcterms:W3CDTF">2003-01-11T21:12:00Z</dcterms:modified>
  <cp:revision>1</cp:revision>
  <dc:subject/>
  <dc:title>Comunicazione del cambiamento di sede ( in bollo su carta intestata  )  </dc:title>
</cp:coreProperties>
</file>