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lang w:val="it-IT"/>
        </w:rPr>
        <w:t xml:space="preserve">AUTORIZZAZIONE PER BILIARDO E GIOCHI DI CARTE </w:t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Lì, ____________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rot. n. 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Ogg.: richiesta di autorizzazione per biliardo e giochi di cart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</w:t>
      </w:r>
      <w:r>
        <w:rPr>
          <w:b/>
          <w:lang w:val="it-IT"/>
        </w:rPr>
        <w:t xml:space="preserve">Al signor Sindaco                  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l sottoscritto _____________________________, Presidente e legale rappresentante del Circolo Pro Loco UNPLI di _______________________________________ CF 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in nome e per conto dello stesso, chiede che venga concessa autorizzazione, anche nei locali in cui si somministrano alimenti e bevande, all’effettuazione dei giochi consentiti dalle disposizioni delle leggi vigenti in materia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i allega una marca da bollo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on osservanza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</w:t>
      </w:r>
      <w:r>
        <w:rPr>
          <w:b/>
          <w:lang w:val="it-IT"/>
        </w:rPr>
        <w:t xml:space="preserve">Il President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                                                                 </w:t>
      </w:r>
      <w:r>
        <w:rPr>
          <w:b/>
        </w:rPr>
        <w:t>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20:58:00Z</dcterms:created>
  <dc:creator>Salvatore Lazzari</dc:creator>
  <dc:description/>
  <dc:language>en-US</dc:language>
  <cp:lastModifiedBy>Salvatore Lazzari</cp:lastModifiedBy>
  <dcterms:modified xsi:type="dcterms:W3CDTF">2003-01-11T20:59:00Z</dcterms:modified>
  <cp:revision>1</cp:revision>
  <dc:subject/>
  <dc:title>AUTORIZZAZIONE PER BILIARDO E GIOCHI DI CARTE  </dc:title>
</cp:coreProperties>
</file>