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it-IT"/>
        </w:rPr>
        <w:t>AUTORIZZAZIONE PER LO SPACCIO DI BEVANDE ALCOLICHE E SUPERALCOLICHE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ì, 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ot. n. 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gg.: richiesta autorizzazione per lo spaccio di bevand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alcoliche fino a 21° e superalcoliche oltre i  21°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</w:t>
      </w:r>
      <w:r>
        <w:rPr>
          <w:b/>
          <w:lang w:val="it-IT"/>
        </w:rPr>
        <w:t xml:space="preserve">Al signor Sindaco                  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_____________________________________ Presidente e legale rappresentante del Circolo Pro Loco UNPLI di ______________________, in nome e per conto dello stesso, chiede il rilascio dell’autorizzazione per lo spaccio di bevande alcoliche fino a 21° e superalcoliche oltre i 21°, da effettuarsi nei confronti dei soli soci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i allega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planimetria dei locali utilizzati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ricevuta di versamento in c/c postale della tassa di concessione comunale per spaccio di alcolici e per spaccio di superalcolici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n. 2 marche da bollo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autorizzazione igienico-sanitaria relativa ai locali dello spaccio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opia del certificato di affiliazione all’UNPLI del Circolo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 osservanz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</w:t>
      </w:r>
      <w:r>
        <w:rPr>
          <w:b/>
          <w:lang w:val="it-IT"/>
        </w:rPr>
        <w:t xml:space="preserve">Il Presiden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                                </w:t>
      </w:r>
      <w:r>
        <w:rPr>
          <w:b/>
        </w:rPr>
        <w:t xml:space="preserve">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58:00Z</dcterms:created>
  <dc:creator>Salvatore Lazzari</dc:creator>
  <dc:description/>
  <dc:language>en-US</dc:language>
  <cp:lastModifiedBy>Salvatore Lazzari</cp:lastModifiedBy>
  <dcterms:modified xsi:type="dcterms:W3CDTF">2003-01-11T20:58:00Z</dcterms:modified>
  <cp:revision>1</cp:revision>
  <dc:subject/>
  <dc:title>AUTORIZZAZIONE PER LO SPACCIO DI BEVANDE ALCOLICHE E SUPERALCOLICHE </dc:title>
</cp:coreProperties>
</file>