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62050" cy="1352550"/>
            <wp:effectExtent l="0" t="0" r="0" b="0"/>
            <wp:docPr id="1" name="logo unpli pug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pli pug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ONE NAZIONALE PRO LOCO D’ITAL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ATO REGIONALE PUG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PRO LOCO</w:t>
      </w:r>
      <w:r>
        <w:rPr>
          <w:sz w:val="32"/>
          <w:szCs w:val="32"/>
        </w:rPr>
        <w:t xml:space="preserve">     ________________________________       (     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FFILIATO UNPLI     n° __________ / ________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B I L A N C I 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EVENTIV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____________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pprovato dall’Assemblea ordinari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lla seduta del 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l Segretario                                                              Il Presiden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 timbro 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_______________________                        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dal 1 gennaio 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E N T R A T 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te so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Regione Pug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Camera di Commer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Enti v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di manifes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i da iniziativ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ogazioni libe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da 5xmil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da priv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pero cred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si attivi su cc e depos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ui attivi anno prece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 31 dicembre  __________________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S P E S 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i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nuten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L – EAAP - N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nsi per pres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eri rifle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se e bol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por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blicità e propag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ative e manifes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te UNPLI  e  S. 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se minu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se legali - Assicur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essi passiv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uo passivo anno prece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l presente bilancio è stato approvat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l Collegio dei Revisori nella seduta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del 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resid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 Collegio dei Revisor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(  timbro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6:00Z</dcterms:created>
  <dc:creator>Winxp</dc:creator>
  <dc:description/>
  <cp:keywords/>
  <dc:language>en-US</dc:language>
  <cp:lastModifiedBy>UTENTE</cp:lastModifiedBy>
  <dcterms:modified xsi:type="dcterms:W3CDTF">2014-09-04T13:22:00Z</dcterms:modified>
  <cp:revision>13</cp:revision>
  <dc:subject/>
  <dc:title/>
</cp:coreProperties>
</file>