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62050" cy="1352550"/>
            <wp:effectExtent l="0" t="0" r="0" b="0"/>
            <wp:docPr id="1" name="logo unpli pu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pli pug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ONE NAZIONALE PRO LOCO D’ITAL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ATO REGIONALE PU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PRO LOCO</w:t>
      </w:r>
      <w:r>
        <w:rPr>
          <w:sz w:val="32"/>
          <w:szCs w:val="32"/>
        </w:rPr>
        <w:t xml:space="preserve">     ________________________________       (    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FFILIATO UNPLI     n° __________ / ________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 I L A N C I O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CONSUNTIV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____________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pprovato dall’Assemblea ordinari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la seduta del 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l Segretario                                                               Il Presiden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 timbro 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________                                    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dal 1 gennaio 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E N T R A T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e so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Regione Pug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Camera di Commer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Enti v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i manif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i da iniziativ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ogazioni libe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a 5xmil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a priv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pero cred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attivi su cc e depos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i attivi anno prece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 31 dicembre  __________________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S P E S 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nuten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NEL – EAAP – N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i per pr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eri rifl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se e bo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po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blicità e propag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niziative e manif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e UNPLI  e  S. 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minu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pese legali – Assicur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essi passiv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o passivo anno prece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vanzo di gestione                             €    ____________________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avanzo di gestione                       €     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presente bilancio è stato approvat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l Collegio dei Revisori nella sedut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del 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resid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Collegio dei Revisor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(  timbro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6:00Z</dcterms:created>
  <dc:creator>Winxp</dc:creator>
  <dc:description/>
  <cp:keywords/>
  <dc:language>en-US</dc:language>
  <cp:lastModifiedBy>UTENTE</cp:lastModifiedBy>
  <dcterms:modified xsi:type="dcterms:W3CDTF">2014-09-04T13:23:00Z</dcterms:modified>
  <cp:revision>17</cp:revision>
  <dc:subject/>
  <dc:title/>
</cp:coreProperties>
</file>