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5664" w:hanging="0"/>
        <w:jc w:val="both"/>
        <w:rPr/>
      </w:pPr>
      <w:r>
        <w:rPr>
          <w:sz w:val="28"/>
          <w:szCs w:val="28"/>
        </w:rPr>
        <w:t>Montanaro, 20 dicembre 2013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. Presidente Nazional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m. Presidenti Comitati Regional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m. Consiglieri Nazional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m. Componenti Giunt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. Segretario General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m. Revisori dei cont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m. Probivir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. Dott. Valerio Brun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  <w:r>
        <w:rPr>
          <w:b/>
          <w:sz w:val="28"/>
          <w:szCs w:val="28"/>
          <w:u w:val="single"/>
        </w:rPr>
        <w:t>SIAE Compensi Fissi e Minimi per manifestazioni – Anno 2014</w:t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parte della Direzione Generale – Ufficio Accordi della SIAE ci sono pervenuti i compensi </w:t>
      </w:r>
      <w:r>
        <w:rPr>
          <w:b/>
          <w:sz w:val="28"/>
          <w:szCs w:val="28"/>
        </w:rPr>
        <w:t>FISSI</w:t>
      </w:r>
      <w:r>
        <w:rPr>
          <w:sz w:val="28"/>
          <w:szCs w:val="28"/>
        </w:rPr>
        <w:t xml:space="preserve"> ( Manifestazioni Gratuite ) e </w:t>
      </w:r>
      <w:r>
        <w:rPr>
          <w:b/>
          <w:sz w:val="28"/>
          <w:szCs w:val="28"/>
        </w:rPr>
        <w:t>MINIMI</w:t>
      </w:r>
      <w:r>
        <w:rPr>
          <w:sz w:val="28"/>
          <w:szCs w:val="28"/>
        </w:rPr>
        <w:t xml:space="preserve"> ( Manifestazioni Non Gratuite ) per l’anno 2014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/>
      </w:pPr>
      <w:r>
        <w:rPr>
          <w:sz w:val="28"/>
          <w:szCs w:val="28"/>
        </w:rPr>
        <w:t>Come ben ricorderete detti compensi sono annualmente aggiornati con i dati rilevati dall’ISTAT , indice dei prezzi al consumo relativo al mese di settembre 2013 pari a 0,8%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onsiderando che i punti ISTAT tuttora accantonati da applicare per l’aggiornamento dei suddetti compensi FISSI e MINIMI ammontano a 3,1 punti, l’adeguamento da apportare alle tariffe è pari a 3,9 punti percentuali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sto il perdurare della grave crisi economica ed al fine di venire incontro agli utilizzatori in questo momento di particolare difficoltà, la SIAE ha ritenuto di </w:t>
      </w:r>
      <w:r>
        <w:rPr>
          <w:b/>
          <w:sz w:val="28"/>
          <w:szCs w:val="28"/>
          <w:u w:val="single"/>
        </w:rPr>
        <w:t>non apportare aumenti ai compensi</w:t>
      </w:r>
      <w:r>
        <w:rPr>
          <w:sz w:val="28"/>
          <w:szCs w:val="28"/>
        </w:rPr>
        <w:t xml:space="preserve"> per le utilizzazioni in oggetto, lasciando invariate le tariffe per l’anno 2014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 punti percentuali ad oggi maturati ( 3,9 ) saranno congelati per le prossime revisioni tariffari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n allegato le tariffe: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ensi FISSI per Manifestazioni Gratuite – Anno 2014</w:t>
      </w:r>
    </w:p>
    <w:p>
      <w:pPr>
        <w:pStyle w:val="Nessunaspaziatura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ensi MINIMI per Manifestazioni Non Gratuite – Anno 2014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/>
      </w:pPr>
      <w:r>
        <w:rPr>
          <w:sz w:val="28"/>
          <w:szCs w:val="28"/>
        </w:rPr>
        <w:t>Colgo l’opportunità per comunicare che spesso e sovente sulle fatture SIAE che mi pervengono dalle Pro Loco non compaiono quasi mai: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ota UNPLI Cod. 3891</w:t>
      </w:r>
    </w:p>
    <w:p>
      <w:pPr>
        <w:pStyle w:val="Nessunaspaziatura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cordo UNPLI Cod. 59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Questa grave mancanza porta senza ombra di dubbio ad una non coerenza con le tariffe previste dalla vigente Convenzione SIAE – UNPLI del 2 giugno 1999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rtanto mi permetto di sensibilizzare tutti indistintamente a leggere attentamente i dati riportati sulle fatture SIAE e di contattarmi in caso di dubbi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Nel chiederVi di voler divulgare a tutte le Vostre Pro Loco queste informazioni, Vi ringrazio e Vi saluto cordialment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Mario Baron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ommissione Paritetica SIAE - UNP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b/>
        <w:color w:val="072679"/>
        <w:sz w:val="16"/>
      </w:rPr>
      <w:t>Mario Barone</w:t>
    </w:r>
    <w:r>
      <w:rPr>
        <w:rFonts w:cs="Arial Narrow" w:ascii="Arial Narrow" w:hAnsi="Arial Narrow"/>
        <w:color w:val="072679"/>
        <w:sz w:val="16"/>
      </w:rPr>
      <w:t xml:space="preserve"> Commissione Paritetica UNPLI - SIAE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color w:val="072679"/>
        <w:sz w:val="16"/>
      </w:rPr>
      <w:t>Via Varese, 4 – 10017 Montanaro (TO) – Tel. Fax 011 9192387 – E-mail mariobaroneunpli@alice.it - www.unpli.info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b/>
        <w:b/>
        <w:color w:val="072679"/>
        <w:sz w:val="16"/>
      </w:rPr>
    </w:pPr>
    <w:r>
      <w:rPr>
        <w:rFonts w:cs="Arial Narrow" w:ascii="Arial Narrow" w:hAnsi="Arial Narrow"/>
        <w:b/>
        <w:color w:val="072679"/>
        <w:sz w:val="16"/>
      </w:rPr>
      <w:t>UNIONE NAZIONALE PRO LOCO D’ITALIA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color w:val="072679"/>
        <w:sz w:val="16"/>
      </w:rPr>
      <w:t>Ente Nazionale a Finalità Assistenziali ai sensi del D.P.R. 26/10/72 n. 640 ed ai sensi dell’art. 3 della Legge 25/08/91 n. 287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color w:val="072679"/>
        <w:sz w:val="16"/>
      </w:rPr>
      <w:t>Appartenente al Forum Permanente del Terzo Settore Isc. Reg. Naz. Ass. Prom. Soc. ai sensi e per gli effetti della Legge n. 383/2000 con il n. 56</w:t>
    </w:r>
  </w:p>
  <w:p>
    <w:pPr>
      <w:pStyle w:val="Footer"/>
      <w:rPr>
        <w:rFonts w:ascii="Arial" w:hAnsi="Arial" w:cs="Arial"/>
        <w:color w:val="072679"/>
        <w:sz w:val="16"/>
      </w:rPr>
    </w:pPr>
    <w:r>
      <w:rPr>
        <w:rFonts w:cs="Arial" w:ascii="Arial" w:hAnsi="Arial"/>
        <w:color w:val="07267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4140" cy="1374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59:00Z</dcterms:created>
  <dc:creator>Valerio Bruni</dc:creator>
  <dc:description/>
  <dc:language>en-US</dc:language>
  <cp:lastModifiedBy>Mario</cp:lastModifiedBy>
  <cp:lastPrinted>2011-10-18T12:42:00Z</cp:lastPrinted>
  <dcterms:modified xsi:type="dcterms:W3CDTF">2013-12-21T15:25:00Z</dcterms:modified>
  <cp:revision>5</cp:revision>
  <dc:subject/>
  <dc:title/>
</cp:coreProperties>
</file>