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jc w:val="both"/>
        <w:rPr/>
      </w:pPr>
      <w:r>
        <w:rPr>
          <w:sz w:val="28"/>
          <w:szCs w:val="28"/>
        </w:rPr>
        <w:t>Montanaro, 7 gennaio 2014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Presidente Nazional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esidenti Comitati Regiona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nsiglieri Naziona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mponenti Giun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Segretario General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Revisori dei con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obivi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Dott. Valerio Brun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 xml:space="preserve">SIAE: Concertini ( musica senza ballo ) Suoni e Luci – Fontane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Luminose – Sfilate di Moda  – Anno 2014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 parte della Direzione Generale – Ufficio Accordi della SIAE ci sono pervenuti  i  compensi riguardanti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certini</w:t>
      </w:r>
      <w:r>
        <w:rPr>
          <w:sz w:val="28"/>
          <w:szCs w:val="28"/>
        </w:rPr>
        <w:t xml:space="preserve">: desidero subito precisare che è a discrezione dei Dirigenti di Pro Loco utilizzare o meno la vigente “ Convenzione SIAE – UNPLI “ e mi spiego. Le Pro Loco con un numero di abitanti al di sopra dei 6.001, quando organizzano dei concertini di musica ( senza ballo ) e la partecipazione del pubblico è contenuta, è consigliabile utilizzare le tariffe “ Ordinarie “ allegate alla presente comunicazione. E’ doveroso da parte loro comunicare il tutto al momento della stipula del permesso/contratto SIAE al Mandatario di competenza. </w:t>
      </w:r>
      <w:r>
        <w:rPr>
          <w:b/>
          <w:sz w:val="28"/>
          <w:szCs w:val="28"/>
        </w:rPr>
        <w:t>Esempio</w:t>
      </w:r>
      <w:r>
        <w:rPr>
          <w:sz w:val="28"/>
          <w:szCs w:val="28"/>
        </w:rPr>
        <w:t>: Comune/Frazione con 9.500 abitanti che organizza un concertino gratuito in una sala con capienza massima di 100 posti, il DEM dovuto con le tariffe “ Ordinarie “ è di              € 129,70 + IVA di fattura e Diritti Amministrativi; utilizzando la                     “ Convenzione SIAE –  UNPLI “ il DEM da versare è di € 136,77 + IVA di fattura e Diritti Amministrativi. La convenienza è maggiore se si è in un Comune/Frazione con un numero di abitanti maggiore. Dette tariffe non hanno subito nessun aumento per l’anno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oni e Luci – Fontane Luminose e Sfilate di Moda</w:t>
      </w:r>
      <w:r>
        <w:rPr>
          <w:sz w:val="28"/>
          <w:szCs w:val="28"/>
        </w:rPr>
        <w:t>: in allegato le tabelle dei compensi in vigore per l’anno 20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l richiederVi di divulgare alle Pro Loco detta importante informativa, ringrazio per la fattiva collaborazione e rimango a Vostra disposizione per eventuali necessità di chiariment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Mario Baron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mmissione Paritetica SIAE - UNP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Mario Barone</w:t>
    </w:r>
    <w:r>
      <w:rPr>
        <w:rFonts w:cs="Arial Narrow" w:ascii="Arial Narrow" w:hAnsi="Arial Narrow"/>
        <w:color w:val="072679"/>
        <w:sz w:val="16"/>
      </w:rPr>
      <w:t xml:space="preserve"> Commissione Paritetica UNPLI - SIAE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Via Varese, 4 – 10017 Montanaro (TO) – Tel. Fax 011 9192387 – E-mail mariobaroneunpli@alice.it - www.unpli.info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b/>
        <w:b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UNIONE NAZIONALE PRO LOCO D’ITALIA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Ente Nazionale a Finalità Assistenziali ai sensi del D.P.R. 26/10/72 n. 640 ed ai sensi dell’art. 3 della Legge 25/08/91 n. 287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Appartenente al Forum Permanente del Terzo Settore Isc. Reg. Naz. Ass. Prom. Soc. ai sensi e per gli effetti della Legge n. 383/2000 con il n. 56</w:t>
    </w:r>
  </w:p>
  <w:p>
    <w:pPr>
      <w:pStyle w:val="Footer"/>
      <w:rPr>
        <w:rFonts w:ascii="Arial" w:hAnsi="Arial" w:cs="Arial"/>
        <w:color w:val="072679"/>
        <w:sz w:val="16"/>
      </w:rPr>
    </w:pPr>
    <w:r>
      <w:rPr>
        <w:rFonts w:cs="Arial" w:ascii="Arial" w:hAnsi="Arial"/>
        <w:color w:val="07267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4140" cy="137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2:00Z</dcterms:created>
  <dc:creator>Valerio Bruni</dc:creator>
  <dc:description/>
  <dc:language>en-US</dc:language>
  <cp:lastModifiedBy>Mario</cp:lastModifiedBy>
  <cp:lastPrinted>2011-10-18T12:42:00Z</cp:lastPrinted>
  <dcterms:modified xsi:type="dcterms:W3CDTF">2014-01-04T15:17:00Z</dcterms:modified>
  <cp:revision>4</cp:revision>
  <dc:subject/>
  <dc:title/>
</cp:coreProperties>
</file>