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olor w:val="4F81BD"/>
          <w:sz w:val="36"/>
          <w:szCs w:val="20"/>
        </w:rPr>
      </w:pPr>
      <w:r>
        <w:rPr>
          <w:b/>
          <w:color w:val="4F81BD"/>
          <w:sz w:val="36"/>
          <w:szCs w:val="20"/>
        </w:rPr>
        <w:t xml:space="preserve">SCHEDA DI REGISTRAZIONE </w:t>
      </w:r>
    </w:p>
    <w:p>
      <w:pPr>
        <w:pStyle w:val="Normal"/>
        <w:jc w:val="center"/>
        <w:rPr/>
      </w:pPr>
      <w:r>
        <w:rPr>
          <w:b/>
          <w:color w:val="4F81BD"/>
          <w:sz w:val="32"/>
          <w:szCs w:val="20"/>
        </w:rPr>
        <w:t>SEMINARIO INFORMATIVO RIVOLTO AGLI OPERATORI TURISTICI</w:t>
      </w:r>
      <w:r>
        <w:rPr>
          <w:b/>
          <w:color w:val="4F81BD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Bari - sala conferenze del Consiglio Regionale della Puglia (Pad. 152 della Fiera del Levante). Martedì 1° luglio 2014, ore 10.00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INVIARE A MEZZO EMAIL ALL’INDIRIZZO: </w:t>
      </w:r>
      <w:r>
        <w:rPr>
          <w:b/>
          <w:color w:val="4F81BD"/>
          <w:sz w:val="28"/>
          <w:szCs w:val="20"/>
        </w:rPr>
        <w:t>monitor@pugliaopendays.com</w:t>
      </w:r>
    </w:p>
    <w:p>
      <w:pPr>
        <w:pStyle w:val="Normal"/>
        <w:rPr>
          <w:b/>
          <w:b/>
          <w:color w:val="4F81BD"/>
          <w:sz w:val="28"/>
          <w:szCs w:val="20"/>
        </w:rPr>
      </w:pPr>
      <w:r>
        <w:rPr>
          <w:b/>
          <w:color w:val="4F81BD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SEZIONE A - DATI DEL PARTECIPANT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NOME E COGNOME </w:t>
            </w:r>
            <w:r>
              <w:rPr>
                <w:sz w:val="18"/>
                <w:szCs w:val="20"/>
              </w:rPr>
              <w:t>(Indicare il nominativo del partecipante)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DIRIZZ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20"/>
              </w:rPr>
              <w:t>(Indicare l'indirizzo al quale spedire eventuali comunicazioni - Via, Piazza, Contrada / N° Civico)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ITTÀ DI RESIDENZA </w:t>
            </w:r>
            <w:r>
              <w:rPr>
                <w:sz w:val="18"/>
                <w:szCs w:val="20"/>
              </w:rPr>
              <w:t>(Denominazione del Comune ed eventuale frazione)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ROV.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20"/>
              </w:rPr>
              <w:t>(Sigla della provincia)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P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20"/>
              </w:rPr>
              <w:t>(Indicare il Codice di Avviamento Postale)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tatto 1 *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20"/>
              </w:rPr>
              <w:t>Indicare il recapito telefonico personale principale, come segue: 333 012345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tatto 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20"/>
              </w:rPr>
              <w:t>Indicare il recapito telefonico personale alternativo, come segue: 333 012345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Email 1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Indicare l'indirizzo email principal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Email 2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20"/>
              </w:rPr>
              <w:t>Indicare indirizzo email alternativ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Cs w:val="20"/>
        </w:rPr>
        <w:t xml:space="preserve">SEZIONE B - </w:t>
      </w:r>
      <w:r>
        <w:rPr/>
        <w:t>TIPOLOGIA OPERATORE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Selezionare la categoria di appartenenz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turis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pagnatore turist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matore territorial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ufficio informazione turis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Pro Loco / Unpli Pugl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inistratore / Dirigente Ente pubbl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inistratore / Referente GAL o SA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renditore / operatore economico nel settore turistic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ltro:  _______________________________________________________________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ENTE / ORGANIZZAZIONE / IMPRESA DI APPARTENENZA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DENOMINAZIONE ENTE /ORGANIZZAZIONE </w:t>
            </w:r>
            <w:r>
              <w:rPr>
                <w:sz w:val="16"/>
                <w:szCs w:val="20"/>
              </w:rPr>
              <w:t>Denominazione dell'Ente pubblico, Associazione, Organizzazione, Impresa di appartenenza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DIRIZZO DELL'UFFICI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20"/>
              </w:rPr>
              <w:t>indirizzo completo dell'ente/organizzazione di appartenenza: Via / Piazza, Numero civico, CAP, Città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LEFONO UFFICIO 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20"/>
              </w:rPr>
              <w:t>Recapito telefonico principale dell'ufficio, come segue: 080 12345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LEFONO UFFICIO 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20"/>
              </w:rPr>
              <w:t>recapito telefonico alternativo, come segue: 080 12345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LEFONO FAX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20"/>
              </w:rPr>
              <w:t>Indicare il recapito fax dell'ufficio, come segue: 080 12345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MAIL UFFICIO 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20"/>
              </w:rPr>
              <w:t>Indirizzo di posta elettronica principale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MAIL UFFICIO 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dirizzo di posta elettronica alternativ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EZIONE C – ALTRE INFORMAZION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E' RICHIESTO IL CERTIFICATO DI FREQUENZA AL SEMINARIO DEL 1/07/2014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l partecipante necessita del certificato di frequenz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0"/>
              </w:rPr>
              <w:t xml:space="preserve">SI  </w:t>
            </w:r>
          </w:p>
          <w:p>
            <w:pPr>
              <w:pStyle w:val="Normal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ATA E LUOGO DI NASCIT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 caso di richiesta del certificato di frequenza indicare luogo e data di nascita del partecipant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me è venuto a conoscenza del Seminario del 18/06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re una o più risposte</w:t>
            </w:r>
          </w:p>
          <w:p>
            <w:pPr>
              <w:pStyle w:val="Normal"/>
              <w:rPr>
                <w:rFonts w:cs="Cambria"/>
                <w:szCs w:val="20"/>
              </w:rPr>
            </w:pPr>
            <w:r>
              <w:rPr>
                <w:rFonts w:cs="Cambria"/>
                <w:szCs w:val="20"/>
              </w:rPr>
              <w:t xml:space="preserve"> 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o diretto di PugliaPromozione o Unpli Puglia al proprio indirizz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o inoltrato da altri al proprio indirizz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o telefon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zia appresa dal portale www.agenziapugliapromozione.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zia appresa da tv, radio, carta stamp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zia appresa da siti internet e profili soci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paro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: 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uogo e data 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46685</wp:posOffset>
              </wp:positionV>
              <wp:extent cx="6109335" cy="14605"/>
              <wp:effectExtent l="635" t="6350" r="635" b="285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14760"/>
                      </a:xfrm>
                      <a:prstGeom prst="line">
                        <a:avLst/>
                      </a:prstGeom>
                      <a:ln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55pt" to="481pt,12.65pt" ID="Line 1" stroked="t" o:allowincell="f" style="position:absolute">
              <v:stroke color="#4a7ebb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23110</wp:posOffset>
              </wp:positionH>
              <wp:positionV relativeFrom="paragraph">
                <wp:posOffset>342265</wp:posOffset>
              </wp:positionV>
              <wp:extent cx="1723390" cy="61277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3320" cy="612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59.3pt;margin-top:26.95pt;width:135.65pt;height:48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088380" cy="93980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838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5540" cy="11474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sto1">
    <w:name w:val="testo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4:00Z</dcterms:created>
  <dc:creator>Mario Brambilla</dc:creator>
  <dc:description/>
  <cp:keywords/>
  <dc:language>en-US</dc:language>
  <cp:lastModifiedBy>Segreteria</cp:lastModifiedBy>
  <cp:lastPrinted>2014-06-11T20:23:00Z</cp:lastPrinted>
  <dcterms:modified xsi:type="dcterms:W3CDTF">2014-06-13T06:58:00Z</dcterms:modified>
  <cp:revision>4</cp:revision>
  <dc:subject/>
  <dc:title>Alla cortese attenzione di:</dc:title>
</cp:coreProperties>
</file>