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rFonts w:cs="Cambria"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>Montanaro, 10 gennaio 2014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tim. Presidente Nazionale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timm. Presidenti Regionali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timm. Consiglieri Nazionali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timm. Componenti Giunta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timm. Revisori dei conti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timm. Probiviri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tim. Segretario Generale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tim. Dott.Valerio Bruni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</w:t>
      </w:r>
      <w:r>
        <w:rPr>
          <w:b/>
          <w:sz w:val="28"/>
          <w:szCs w:val="28"/>
          <w:u w:val="single"/>
        </w:rPr>
        <w:t>SCF – AFI Tariffe Diritto Connesso Anno 2014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jc w:val="both"/>
        <w:rPr/>
      </w:pPr>
      <w:r>
        <w:rPr>
          <w:sz w:val="28"/>
          <w:szCs w:val="28"/>
        </w:rPr>
        <w:t>In data odierna, mi sono arrivate le tariffe all’oggetto aggiornate per l’anno 2014 che allego alla presente comunicazione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Grazie all’azione intrapresa, anche quest’anno tutte le Pro Loco associate UNPLI avranno la possibilità di versare il compenso per il Diritto Connesso SCF – AFI attraverso i Mandatari SIAE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Pertanto quando verranno organizzate delle manifestazioni con musica prodotta con mezzo meccanico sulle fatture SIAE dovrà essere presente il codice 2247 o altri similari, corrispondente alle tariffe per l’anno 2014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/>
      </w:pPr>
      <w:r>
        <w:rPr>
          <w:sz w:val="28"/>
          <w:szCs w:val="28"/>
        </w:rPr>
        <w:t>Come per l’anno scorso, anche quest’anno abbiamo avuto una ulteriore riduzione del 20% rispetto ai compensi standard, grazie all’attività capillare svolta su tutto il territorio nazionale, che va ad esclusivo vantaggio delle nostre 6.000 Pro Loco associate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essunaspaziatura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A disposizione per ulteriori approfondimenti, ringrazio anticipatamente per la capillare divulgazione che vorrete fare verso le nostre Pro Loco associate.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  <w:t>Cordiali saluti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</w:rPr>
        <w:t>Mario Barone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Commissione Paritetica SIAE - UNPLI</w:t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567" w:right="-433" w:hanging="0"/>
      <w:jc w:val="center"/>
      <w:rPr>
        <w:rFonts w:ascii="Arial Narrow" w:hAnsi="Arial Narrow" w:cs="Arial Narrow"/>
        <w:color w:val="072679"/>
        <w:sz w:val="16"/>
      </w:rPr>
    </w:pPr>
    <w:r>
      <w:rPr>
        <w:rFonts w:cs="Arial Narrow" w:ascii="Arial Narrow" w:hAnsi="Arial Narrow"/>
        <w:b/>
        <w:color w:val="072679"/>
        <w:sz w:val="16"/>
      </w:rPr>
      <w:t>Mario Barone</w:t>
    </w:r>
    <w:r>
      <w:rPr>
        <w:rFonts w:cs="Arial Narrow" w:ascii="Arial Narrow" w:hAnsi="Arial Narrow"/>
        <w:color w:val="072679"/>
        <w:sz w:val="16"/>
      </w:rPr>
      <w:t xml:space="preserve"> Commissione Paritetica UNPLI - SIAE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-567" w:right="-433" w:hanging="0"/>
      <w:jc w:val="center"/>
      <w:rPr>
        <w:rFonts w:ascii="Arial Narrow" w:hAnsi="Arial Narrow" w:cs="Arial Narrow"/>
        <w:color w:val="072679"/>
        <w:sz w:val="16"/>
      </w:rPr>
    </w:pPr>
    <w:r>
      <w:rPr>
        <w:rFonts w:cs="Arial Narrow" w:ascii="Arial Narrow" w:hAnsi="Arial Narrow"/>
        <w:color w:val="072679"/>
        <w:sz w:val="16"/>
      </w:rPr>
      <w:t>Via Varese, 4 – 10017 Montanaro (TO) – Tel. Fax 011 9192387 – E-mail mariobaroneunpli@alice.it - www.unpli.info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-567" w:right="-433" w:hanging="0"/>
      <w:jc w:val="center"/>
      <w:rPr>
        <w:rFonts w:ascii="Arial Narrow" w:hAnsi="Arial Narrow" w:cs="Arial Narrow"/>
        <w:b/>
        <w:b/>
        <w:color w:val="072679"/>
        <w:sz w:val="16"/>
      </w:rPr>
    </w:pPr>
    <w:r>
      <w:rPr>
        <w:rFonts w:cs="Arial Narrow" w:ascii="Arial Narrow" w:hAnsi="Arial Narrow"/>
        <w:b/>
        <w:color w:val="072679"/>
        <w:sz w:val="16"/>
      </w:rPr>
      <w:t>UNIONE NAZIONALE PRO LOCO D’ITALIA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-567" w:right="-433" w:hanging="0"/>
      <w:jc w:val="center"/>
      <w:rPr>
        <w:rFonts w:ascii="Arial Narrow" w:hAnsi="Arial Narrow" w:cs="Arial Narrow"/>
        <w:color w:val="072679"/>
        <w:sz w:val="16"/>
      </w:rPr>
    </w:pPr>
    <w:r>
      <w:rPr>
        <w:rFonts w:cs="Arial Narrow" w:ascii="Arial Narrow" w:hAnsi="Arial Narrow"/>
        <w:color w:val="072679"/>
        <w:sz w:val="16"/>
      </w:rPr>
      <w:t>Ente Nazionale a Finalità Assistenziali ai sensi del D.P.R. 26/10/72 n. 640 ed ai sensi dell’art. 3 della Legge 25/08/91 n. 287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-567" w:right="-433" w:hanging="0"/>
      <w:jc w:val="center"/>
      <w:rPr>
        <w:rFonts w:ascii="Arial Narrow" w:hAnsi="Arial Narrow" w:cs="Arial Narrow"/>
        <w:color w:val="072679"/>
        <w:sz w:val="16"/>
      </w:rPr>
    </w:pPr>
    <w:r>
      <w:rPr>
        <w:rFonts w:cs="Arial Narrow" w:ascii="Arial Narrow" w:hAnsi="Arial Narrow"/>
        <w:color w:val="072679"/>
        <w:sz w:val="16"/>
      </w:rPr>
      <w:t>Appartenente al Forum Permanente del Terzo Settore Isc. Reg. Naz. Ass. Prom. Soc. ai sensi e per gli effetti della Legge n. 383/2000 con il n. 56</w:t>
    </w:r>
  </w:p>
  <w:p>
    <w:pPr>
      <w:pStyle w:val="Footer"/>
      <w:rPr>
        <w:rFonts w:ascii="Arial" w:hAnsi="Arial" w:cs="Arial"/>
        <w:color w:val="072679"/>
        <w:sz w:val="16"/>
      </w:rPr>
    </w:pPr>
    <w:r>
      <w:rPr>
        <w:rFonts w:cs="Arial" w:ascii="Arial" w:hAnsi="Arial"/>
        <w:color w:val="07267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4140" cy="1374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137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41:00Z</dcterms:created>
  <dc:creator>Valerio Bruni</dc:creator>
  <dc:description/>
  <dc:language>en-US</dc:language>
  <cp:lastModifiedBy>Mario</cp:lastModifiedBy>
  <cp:lastPrinted>2011-10-18T12:42:00Z</cp:lastPrinted>
  <dcterms:modified xsi:type="dcterms:W3CDTF">2014-01-10T14:49:00Z</dcterms:modified>
  <cp:revision>3</cp:revision>
  <dc:subject/>
  <dc:title/>
</cp:coreProperties>
</file>