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42"/>
        <w:gridCol w:w="3901"/>
        <w:gridCol w:w="533"/>
        <w:gridCol w:w="2825"/>
      </w:tblGrid>
      <w:tr>
        <w:trPr>
          <w:trHeight w:val="341" w:hRule="atLeast"/>
        </w:trPr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rFonts w:cs="ITC Avant Garde Gothic" w:ascii="ITC Avant Garde Gothic" w:hAnsi="ITC Avant Garde Gothic"/>
                <w:sz w:val="20"/>
              </w:rPr>
              <w:t>prot. n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60" w:leader="none"/>
              </w:tabs>
              <w:rPr>
                <w:lang w:bidi="he-IL"/>
              </w:rPr>
            </w:pPr>
            <w:r>
              <w:rPr/>
              <w:tab/>
              <w:t>414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ITC Avant Garde Gothic" w:hAnsi="ITC Avant Garde Gothic" w:cs="ITC Avant Garde Gothic"/>
                <w:sz w:val="20"/>
                <w:lang w:bidi="he-IL"/>
              </w:rPr>
            </w:pPr>
            <w:r>
              <w:rPr>
                <w:rFonts w:cs="ITC Avant Garde Gothic" w:ascii="ITC Avant Garde Gothic" w:hAnsi="ITC Avant Garde Gothic"/>
                <w:sz w:val="20"/>
              </w:rPr>
              <w:t>Lì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31/10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8"/>
        </w:rPr>
      </w:pPr>
      <w:r>
        <w:rPr>
          <w:rFonts w:cs="ITC Avant Garde Gothic" w:ascii="ITC Avant Garde Gothic" w:hAnsi="ITC Avant Garde Gothic"/>
          <w:i/>
          <w:iCs/>
          <w:sz w:val="18"/>
        </w:rPr>
        <w:t>OGGETTO:    Albo Regionale e SIA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8"/>
        </w:rPr>
      </w:pPr>
      <w:r>
        <w:rPr>
          <w:rFonts w:eastAsia="ITC Avant Garde Gothic" w:cs="ITC Avant Garde Gothic" w:ascii="ITC Avant Garde Gothic" w:hAnsi="ITC Avant Garde Gothic"/>
          <w:i/>
          <w:iCs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4040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lang w:bidi="he-IL"/>
                                    </w:rPr>
                                    <w:t xml:space="preserve">Al sig.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 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Pro Lo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S E D E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0.05pt;mso-wrap-distance-left:7.05pt;mso-wrap-distance-right:0pt;mso-wrap-distance-top:0pt;mso-wrap-distance-bottom:0pt;margin-top:2.6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lang w:bidi="he-IL"/>
                              </w:rPr>
                              <w:t xml:space="preserve">Al sig.  </w:t>
                            </w:r>
                            <w:r>
                              <w:rPr>
                                <w:lang w:bidi="he-IL"/>
                              </w:rPr>
                              <w:t xml:space="preserve"> Presiden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bidi="he-IL"/>
                              </w:rPr>
                              <w:t xml:space="preserve">Pro Loco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bidi="he-IL"/>
                              </w:rPr>
                              <w:t xml:space="preserve">S E D E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2"/>
          <w:lang w:bidi="he-IL"/>
        </w:rPr>
      </w:pPr>
      <w:r>
        <w:rPr>
          <w:rFonts w:cs="ITC Avant Garde Gothic" w:ascii="ITC Avant Garde Gothic" w:hAnsi="ITC Avant Garde Gothic"/>
          <w:i/>
          <w:iCs/>
          <w:sz w:val="1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In riferimento all'</w:t>
      </w:r>
      <w:r>
        <w:rPr>
          <w:b/>
          <w:lang w:bidi="he-IL"/>
        </w:rPr>
        <w:t>Albo Regionale delle Pro Loco 2013</w:t>
      </w:r>
      <w:r>
        <w:rPr>
          <w:lang w:bidi="he-IL"/>
        </w:rPr>
        <w:t xml:space="preserve"> credo che finalmente si sia chiarita la posizione di quelle Pro Loco che insistono laddove vi sia la presenza di una struttura o Ufficio regionale come IAT e APT. L'Assessorato Regionale al Turismo ha condiviso le nostre osservazioni, per cui a partire da quest'anno anche la Puglia sarà in linea con il resto d'Italia, per cui il volontariato Pro Loco è riconosciuto anche a livello regionale  per quelle sedi che a norma della legge n. 27/90 non avevano titol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Ovviamente il risultato si cala all'interno di un ben più ampio riconoscimento legislativo adottato dalla Regione Puglia nel 2012, per cui l'UNPLI e le Pro Loco sono divenute il braccio operativo sul territorio sia dell'Ente Regione attraverso Puglia Promozione, che dei Comuni sul piano della gestione dei punti informativi e dell'accoglienza. A tal proposito vi informo che è in atto un iter collaborativo tra l'ANCI Puglia, attivato con i Responsabili dell'ANCI Regionale, e il Comitato Regionale, di cui è stato parte attiva il vice Presidente Domenico Matarres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Tutto ciò obbliga le sedi che saranno interessate ad essere più efficienti nei compiti da assumere e l'UNPLI Puglia più vigile e severa nella vita amministrativa dei propri associa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Nel contempo si evidenzia, a proposito della SIAE, il rapporto amministrativo nel momento in cui si affida la gestione di spettacoli a gruppi, professionisti, associazioni, ecc., in seguito alla soppressione dell'ENPALS e al passaggio delle competenze all'INPS, così come vi è stato comunicato nel gennaio 2012. In buona sostanza, nel momento in cui si stipulano contratti con gli operatori di spettacoli musicali e simili, occorre  chiedere loro il </w:t>
      </w:r>
      <w:r>
        <w:rPr>
          <w:b/>
          <w:lang w:bidi="he-IL"/>
        </w:rPr>
        <w:t>Certificato di agibilità ENPALS</w:t>
      </w:r>
      <w:r>
        <w:rPr>
          <w:lang w:bidi="he-IL"/>
        </w:rPr>
        <w:t xml:space="preserve">, in assenza del quale si incorre in gravi sanzioni da parte dell'INPS, sia per il datore di lavoro (Pro Loco) che per l'operatore. Tanto onde evitare spiacevoli e onerose conseguenz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Si ricorda, infine, che la documentazione da inviare  dal 1 al 31 dicembre alla Regione Puglia va indirizzata 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Puglia Promozione  p. Aldo Moro  33/a  70121 Ba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( istanza, bilancio di previsione 2014, elenco delle iniziative, copia verbale Assemblea, elenc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>soci, copia atto costitutivo e statuto ) con Racc. A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Assessorato Regionale al Turismo   corso Sonninno  177  70121  Ba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( istanza, bilancio di previsione 2014, elenco delle iniziative, elenco soci ) con affrancatura semplic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UNPLI Puglia   via Marinai d'Italia  69   73030 Castro (LE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 xml:space="preserve">( istanza, bilancio di previsione 2014, elenco delle iniziative, copia verbale Assemblea, elenc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soci ) con affrancatura semplic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Con i migliori salut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                                                                                    </w:t>
      </w:r>
      <w:r>
        <w:rPr>
          <w:lang w:bidi="he-IL"/>
        </w:rPr>
        <w:t>Il Presid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                                                                            </w:t>
      </w:r>
      <w:r>
        <w:rPr>
          <w:lang w:bidi="he-IL"/>
        </w:rPr>
        <w:t xml:space="preserve">Prof. Angelo Lazzar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Via Marinai d’Italia 69  73030 CASTRO (LE)    *    CF   92006330754 P.IVA  04532740752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2 – 1831145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00660</wp:posOffset>
          </wp:positionV>
          <wp:extent cx="7086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86360</wp:posOffset>
              </wp:positionV>
              <wp:extent cx="4211955" cy="932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Ente Assistenz. Ministero dell’Interno DM 559/C.11976.12000°-18/01/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ede accreditata per il Servizio Civile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73.4pt;mso-wrap-distance-left:9.05pt;mso-wrap-distance-right:9.05pt;mso-wrap-distance-top:0pt;mso-wrap-distance-bottom:0pt;margin-top:-6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Ente Assistenz. Ministero dell’Interno DM 559/C.11976.12000°-18/01/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ede accreditata per il Servizio Civile Nazion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8:00Z</dcterms:created>
  <dc:creator>Angelo Lazzari</dc:creator>
  <dc:description/>
  <cp:keywords/>
  <dc:language>en-US</dc:language>
  <cp:lastModifiedBy>Unpli</cp:lastModifiedBy>
  <cp:lastPrinted>2013-10-31T11:54:00Z</cp:lastPrinted>
  <dcterms:modified xsi:type="dcterms:W3CDTF">2013-12-25T09:56:00Z</dcterms:modified>
  <cp:revision>1051</cp:revision>
  <dc:subject/>
  <dc:title/>
</cp:coreProperties>
</file>