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RVIZIO CIVILE UNPLI PUGL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FORMAZIONE GENER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tro, 23 / 25 ottobr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 R O G R A M M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/10/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,00 – 1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/10/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00 – 13,00    /   14,00 – 1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/10/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,00 – 13, 00   /   14,00 – 1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ormazione generale è riservata a tutti i volontari in servizio assunti presso le sedi a partire dal 05/10/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Formazione Generale devono partecipare anche i nuovi OL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a ai Volontari che ai nuovi OLP verrà rilasciato l’attestato di frequen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eventuali assenze rispetto agli orari ed ai giorni indicati saranno recuperate a carico delle sedi in un periodo success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Formazione Generale partecipano sia Formatori interni dell’Ente, che Formatori esterni con specifiche competenze rispetto agli argomenti inseriti in calend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tro, 14 ottobre 2015-10-15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Il Presid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of. Angelo Lazza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Via Marinai d’Italia 69  73030 CASTRO (LE)    *    CF   92006330754 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 – 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.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.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tente</cp:lastModifiedBy>
  <cp:lastPrinted>2015-08-06T07:30:00Z</cp:lastPrinted>
  <dcterms:modified xsi:type="dcterms:W3CDTF">2015-10-15T14:21:00Z</dcterms:modified>
  <cp:revision>1102</cp:revision>
  <dc:subject/>
  <dc:title/>
</cp:coreProperties>
</file>