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        Montanaro, 3 gennaio 2014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Stim. Presidente Nazionale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Stimm. Presidenti Regionali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Stimm. Consiglieri Nazionali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Stimm. Componenti Giunta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Stimm. Revisori dei conti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Stimm. Probiviri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Stim. Segretario Generale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Stim. Dott.Valerio Bruni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getto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Canone  RAI   Radio-TV Speciali anno   2014 per le Pro Loco 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La vigente normativa prevede che sono sottoposti a canone RAI tutti gli apparecchi atti o adattabili alla ricezione delle trasmissioni radiotelevisive indipendentemente dalla qualità o dalla quantità del relativo utilizzo ( legge 388/1999 )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Di conseguenza e come ben sapete molte nostre Pro Loco hanno nelle loro sedi apparecchi televisivi o personal computer utilizzati come televisori, dove secondo le vigenti normative è dovuto il pagamento del canone Radio-TV Speciali – Categoria E alla RAI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Detto canone per l’anno 2014 è di € 203,70 di cui € 7,83 di IVA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chiederVi di divulgare questa informativa alle nostre amate Pro Loco, ringrazio anticipatamente ed invio cordiali saluti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Mario Barone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Commissione Paritetica SIAE - UNPLI</w:t>
      </w:r>
    </w:p>
    <w:p>
      <w:pPr>
        <w:pStyle w:val="Nessunaspaziatur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b/>
        <w:color w:val="072679"/>
        <w:sz w:val="16"/>
      </w:rPr>
      <w:t>Mario Barone</w:t>
    </w:r>
    <w:r>
      <w:rPr>
        <w:rFonts w:cs="Arial Narrow" w:ascii="Arial Narrow" w:hAnsi="Arial Narrow"/>
        <w:color w:val="072679"/>
        <w:sz w:val="16"/>
      </w:rPr>
      <w:t xml:space="preserve"> Commissione Paritetica UNPLI - SIAE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Via Varese, 4 – 10017 Montanaro (TO) – Tel. Fax 011 9192387 – E-mail mariobaroneunpli@alice.it - www.unpli.info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b/>
        <w:b/>
        <w:color w:val="072679"/>
        <w:sz w:val="16"/>
      </w:rPr>
    </w:pPr>
    <w:r>
      <w:rPr>
        <w:rFonts w:cs="Arial Narrow" w:ascii="Arial Narrow" w:hAnsi="Arial Narrow"/>
        <w:b/>
        <w:color w:val="072679"/>
        <w:sz w:val="16"/>
      </w:rPr>
      <w:t>UNIONE NAZIONALE PRO LOCO D’ITALIA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Ente Nazionale a Finalità Assistenziali ai sensi del D.P.R. 26/10/72 n. 640 ed ai sensi dell’art. 3 della Legge 25/08/91 n. 287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Appartenente al Forum Permanente del Terzo Settore Isc. Reg. Naz. Ass. Prom. Soc. ai sensi e per gli effetti della Legge n. 383/2000 con il n. 56</w:t>
    </w:r>
  </w:p>
  <w:p>
    <w:pPr>
      <w:pStyle w:val="Footer"/>
      <w:rPr>
        <w:rFonts w:ascii="Arial" w:hAnsi="Arial" w:cs="Arial"/>
        <w:color w:val="072679"/>
        <w:sz w:val="16"/>
      </w:rPr>
    </w:pPr>
    <w:r>
      <w:rPr>
        <w:rFonts w:cs="Arial" w:ascii="Arial" w:hAnsi="Arial"/>
        <w:color w:val="07267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4140" cy="1374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22:00Z</dcterms:created>
  <dc:creator>Valerio Bruni</dc:creator>
  <dc:description/>
  <dc:language>en-US</dc:language>
  <cp:lastModifiedBy>Mario</cp:lastModifiedBy>
  <cp:lastPrinted>2011-10-18T12:42:00Z</cp:lastPrinted>
  <dcterms:modified xsi:type="dcterms:W3CDTF">2013-12-30T15:22:00Z</dcterms:modified>
  <cp:revision>2</cp:revision>
  <dc:subject/>
  <dc:title/>
</cp:coreProperties>
</file>