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ZIONI  S. C.  UNPLI  PUG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0/11/2013          </w:t>
      </w:r>
      <w:r>
        <w:rPr>
          <w:b/>
          <w:sz w:val="28"/>
          <w:szCs w:val="28"/>
        </w:rPr>
        <w:t>Conversano</w:t>
      </w:r>
      <w:r>
        <w:rPr>
          <w:sz w:val="28"/>
          <w:szCs w:val="28"/>
        </w:rPr>
        <w:t>,  p. Castello 13                     ore 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etto:  Il folklore tra cultura pagana e mondo crist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lendario:  ore 8,00: Conversano, Casamassima, Corato, Ruvo di Puglia, Alberobello, Bisceg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GI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0/11/2013         </w:t>
      </w:r>
      <w:r>
        <w:rPr>
          <w:b/>
          <w:sz w:val="28"/>
          <w:szCs w:val="28"/>
        </w:rPr>
        <w:t>Sant'Agata di Puglia</w:t>
      </w:r>
      <w:r>
        <w:rPr>
          <w:sz w:val="28"/>
          <w:szCs w:val="28"/>
        </w:rPr>
        <w:t xml:space="preserve">, vico Farmacia       ore 8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etto:  Il folklore tra cultura pagana e mondo cristi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endario:  ore 8,00:  Sant'Agata di Puglia, UNPLI Foggia, Pietramontecorvino, Orsara di Puglia, San Severo, Monte Sant'Angelo, Lucera, Deliceto, Bovino, Accad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C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0/11/2013         </w:t>
      </w:r>
      <w:r>
        <w:rPr>
          <w:b/>
          <w:sz w:val="28"/>
          <w:szCs w:val="28"/>
        </w:rPr>
        <w:t>Montesano Salentino</w:t>
      </w:r>
      <w:r>
        <w:rPr>
          <w:sz w:val="28"/>
          <w:szCs w:val="28"/>
        </w:rPr>
        <w:t xml:space="preserve">,  via S. Donato 1   ore 8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etto:   Arte e Artigianato nel Sal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endario:    ore 8,00:  Montesano Salentino, UNPLI Puglia, Castro, Andrano, San Cassiano, Torre Vado, Tiggiano, Corsano, ore 14,00: Minervino, Matino, Galatone Gallipoli, S.M. Leuca, Spongano, Surano, Poggia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devono esibire nella prova di selezione un </w:t>
      </w:r>
      <w:r>
        <w:rPr>
          <w:b/>
          <w:sz w:val="28"/>
          <w:szCs w:val="28"/>
        </w:rPr>
        <w:t>documento di riconoscimento</w:t>
      </w:r>
      <w:r>
        <w:rPr>
          <w:sz w:val="28"/>
          <w:szCs w:val="28"/>
        </w:rPr>
        <w:t xml:space="preserve"> (carta di identità valida o patente idone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stro, 07/10/2013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</w:rPr>
    </w:pPr>
    <w:r>
      <w:rPr>
        <w:color w:val="000000"/>
      </w:rPr>
      <w:t>Via Marinai d’Italia 69  73030 CASTRO (LE)    *    CF   92006330754 P.IVA  04532740752</w:t>
    </w:r>
  </w:p>
  <w:p>
    <w:pPr>
      <w:pStyle w:val="Footer"/>
      <w:jc w:val="center"/>
      <w:rPr>
        <w:color w:val="000000"/>
        <w:lang w:val="en-GB"/>
      </w:rPr>
    </w:pPr>
    <w:r>
      <w:rPr>
        <w:color w:val="000000"/>
        <w:lang w:val="en-GB"/>
      </w:rPr>
      <w:t xml:space="preserve">Tel   0836 - 947871 - Fax 0832 – 1831145  cell. 338 – 3203733   unpli@prolocopuglia.it  -  </w:t>
    </w:r>
    <w:hyperlink r:id="rId1">
      <w:r>
        <w:rPr>
          <w:rStyle w:val="InternetLink"/>
          <w:color w:val="00000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00660</wp:posOffset>
          </wp:positionV>
          <wp:extent cx="70866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86360</wp:posOffset>
              </wp:positionV>
              <wp:extent cx="4211955" cy="932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Ente Assistenz. Ministero dell’Interno DM 559/C.11976.12000°-18/01/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ede accreditata per il Servizio Civile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73.4pt;mso-wrap-distance-left:9.05pt;mso-wrap-distance-right:9.05pt;mso-wrap-distance-top:0pt;mso-wrap-distance-bottom:0pt;margin-top:-6.8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Ente Assistenz. Ministero dell’Interno DM 559/C.11976.12000°-18/01/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ede accreditata per il Servizio Civile Nazion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Angelo Lazzari</dc:creator>
  <dc:description/>
  <cp:keywords/>
  <dc:language>en-US</dc:language>
  <cp:lastModifiedBy>Unpli</cp:lastModifiedBy>
  <cp:lastPrinted>2013-10-07T15:12:00Z</cp:lastPrinted>
  <dcterms:modified xsi:type="dcterms:W3CDTF">2013-10-08T07:09:00Z</dcterms:modified>
  <cp:revision>1092</cp:revision>
  <dc:subject/>
  <dc:title/>
</cp:coreProperties>
</file>