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PROT. N° 54 del 04/10/2013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I Responsabili regionali UNPLI SC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oro sed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ETT.LI PRO LOC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DI DI SERVIZIO CIVILE ANNUALITA’ 2013-2014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ORO SED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NOTA – VERSAMENTO QUOTE PROGETTI FINANZIATI 2013-201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g.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allegato elenco pro loco e/o comuni assegnatari di volontari di servizio civile per il prossimo bando 2013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me da deliberazione UNPLI, le sedi assegnatarie (PRO LOCO) dovranno versare la quota nazionale di </w:t>
      </w:r>
      <w:r>
        <w:rPr>
          <w:b/>
          <w:bCs/>
          <w:sz w:val="23"/>
          <w:szCs w:val="23"/>
        </w:rPr>
        <w:t xml:space="preserve">€ 200,00 </w:t>
      </w:r>
      <w:r>
        <w:rPr>
          <w:sz w:val="23"/>
          <w:szCs w:val="23"/>
        </w:rPr>
        <w:t>per ogni volontario assegnato sul c/c postale n° 71788376 (</w:t>
      </w:r>
      <w:r>
        <w:rPr>
          <w:b/>
          <w:bCs/>
          <w:sz w:val="23"/>
          <w:szCs w:val="23"/>
        </w:rPr>
        <w:t>IBAN IT86T0760103200000071788376</w:t>
      </w:r>
      <w:r>
        <w:rPr>
          <w:sz w:val="23"/>
          <w:szCs w:val="23"/>
        </w:rPr>
        <w:t xml:space="preserve">) intestato a UNPLI SERVIZIO CIVILE – causale </w:t>
      </w:r>
      <w:r>
        <w:rPr>
          <w:b/>
          <w:bCs/>
          <w:sz w:val="23"/>
          <w:szCs w:val="23"/>
        </w:rPr>
        <w:t>Assegnazione volontari 2013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quota per i comuni è di 500,00 € per singolo volontario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i fa presente che la quota prevista per i Comitati regionali è di € 100,00 sempre per singolo volontario (UNPLI Puglia ccp 15234735 </w:t>
      </w:r>
      <w:r>
        <w:rPr>
          <w:b/>
          <w:sz w:val="23"/>
          <w:szCs w:val="23"/>
        </w:rPr>
        <w:t>IBAN IT10F0760116000000015234735</w:t>
      </w:r>
      <w:r>
        <w:rPr>
          <w:sz w:val="23"/>
          <w:szCs w:val="23"/>
        </w:rPr>
        <w:t xml:space="preserve">)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Copia</w:t>
      </w:r>
      <w:r>
        <w:rPr>
          <w:sz w:val="23"/>
          <w:szCs w:val="23"/>
        </w:rPr>
        <w:t xml:space="preserve"> dell’avvenuto versamento deve essere inviata al nostro ufficio VIA MAIL (serviziocivileunpli@gmail.com) e via fax al </w:t>
      </w:r>
      <w:r>
        <w:rPr>
          <w:b/>
          <w:bCs/>
          <w:sz w:val="23"/>
          <w:szCs w:val="23"/>
        </w:rPr>
        <w:t xml:space="preserve">0825674919 entro e non oltre il 20 OTTOBRE 2013 </w:t>
      </w:r>
      <w:r>
        <w:rPr>
          <w:sz w:val="23"/>
          <w:szCs w:val="23"/>
        </w:rPr>
        <w:t xml:space="preserve">pena la esclusione dalla sede inottemperante; </w:t>
      </w:r>
      <w:r>
        <w:rPr>
          <w:b/>
          <w:sz w:val="23"/>
          <w:szCs w:val="23"/>
        </w:rPr>
        <w:t>contestualmente</w:t>
      </w:r>
      <w:r>
        <w:rPr>
          <w:sz w:val="23"/>
          <w:szCs w:val="23"/>
        </w:rPr>
        <w:t xml:space="preserve">, stessa copia, dovrà essere trasmessa ai responsabili regionali per gli opportuni adempimenti allegata alla documentazione presentata dalla sede. </w:t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olontari devono essere informati che il 5 novembre sul sito www.serviziocivileunpli.net sara’ pubblicato il file con date e sedi di selezione, pertanto i responsabili regionali sono pregati di inviare al nostro ufficio tali informazioni entro e non oltre il 20 OTTOBRE 201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attesa di riscontro si inviano cordiali saluti. </w:t>
      </w:r>
    </w:p>
    <w:p>
      <w:pPr>
        <w:pStyle w:val="Default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PS: I RESPONSABILI REGIONALI SONO PREGATI DI INVIARE LA PRESENTE ALLE SEDI ASSEGNATARIE, SOLLECITANDO IL PAGAMENTO E L’INVIO DELLE RICEVUTE NEI TEMPI INDICAT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TRADA, LI’ 04/10/2013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L RESPONSABILE NAZIONALE UNPLI SC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RNARDINA TAV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2:00Z</dcterms:created>
  <dc:creator>Unpli</dc:creator>
  <dc:description/>
  <cp:keywords/>
  <dc:language>en-US</dc:language>
  <cp:lastModifiedBy>Unpli</cp:lastModifiedBy>
  <dcterms:modified xsi:type="dcterms:W3CDTF">2013-10-07T09:28:00Z</dcterms:modified>
  <cp:revision>4</cp:revision>
  <dc:subject/>
  <dc:title> PROT</dc:title>
</cp:coreProperties>
</file>